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 марта на базе МБОУ СОШ №3 состоялось районное методическое объединение старших вожатых. По теме: «Творческое развитие способностей ребёнка при условии предоставления ему свободы выражения».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реча прошла в необычной форме. Вначале старшая вожатая МБОУ СОШ №3 Акимова Татьяна Евгеньевна познакомила всех с проектом Росмолодежи. А за тем все оказались в студии «Арт-квадрат», ведущей была ученица 10 класса - Буянова Юлия председатель Совета Старшеклассников, призер конкурса «Лидер-21 века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89275" cy="1799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3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64790" cy="179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9" t="13320" r="73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848995</wp:posOffset>
            </wp:positionV>
            <wp:extent cx="1990725" cy="18002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765" r="84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3175</wp:posOffset>
            </wp:positionH>
            <wp:positionV relativeFrom="paragraph">
              <wp:posOffset>848995</wp:posOffset>
            </wp:positionV>
            <wp:extent cx="2237740" cy="18002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382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839470</wp:posOffset>
            </wp:positionV>
            <wp:extent cx="2698750" cy="1800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ыли приглашены творческие личности р.п. Сосновоборск:  учитель русского языка и литературы Зарубина Людмила Степановна,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подаватель отделения изобразительного искусства Мурина Марина Федоровна,  руководитель хореографических коллективов «Забава», «Сударушка», «Юла» Бителева Елена Петровна и педагог дополнительного образования Колесникова Валентина Ивановна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ости рассказали об истории своего творческого пути. Обсуждались вопросы особенностей развития творческих людей. Что значит творческая личность? Зачем нужно развивать творческие способности?  С чего начать? Каковы особенности обучения в данных направлениях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родная мудрость гласит: «Сколько людей, столько и мнений».  На вопрос, каким должен быть творческий педагог? Присутствующие отвечали по разному, но пришли к единому мнению,  что это человек, который любит свое дело, посвящает ему большую часть своей жизни, учитывает особенности своих воспитанников, пытается донести это в понятной для всех форме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 данной встреч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  <w:shd w:fill="FFFFFF" w:val="clear"/>
        </w:rPr>
        <w:t>мы можем смело заявить, что в нашем поселке не обойтись без творческих людей.</w:t>
      </w:r>
    </w:p>
    <w:p>
      <w:pPr>
        <w:pStyle w:val="Normal"/>
        <w:spacing w:lineRule="atLeast" w:line="270" w:before="0" w:after="0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000000"/>
          <w:sz w:val="24"/>
          <w:szCs w:val="24"/>
          <w:shd w:fill="FFFFFF" w:val="clear"/>
        </w:rPr>
        <w:t>И мало того, эти люди помогают подрастающему поколению раскрыться во всей крас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и ребенка обнаружить непросто, но наши педагоги знают верный путь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Когда – то Василий Александрович Сухомлинский  написал такие слова: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«В душе каждого ребёнка есть невидимые струны. Если тронуть их умелой рукой, они красиво зазвучат»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51:00Z</dcterms:created>
  <dc:creator>JvB</dc:creator>
  <dc:description/>
  <cp:keywords/>
  <dc:language>en-US</dc:language>
  <cp:lastModifiedBy>Татьяна</cp:lastModifiedBy>
  <dcterms:modified xsi:type="dcterms:W3CDTF">2016-03-27T14:53:00Z</dcterms:modified>
  <cp:revision>3</cp:revision>
  <dc:subject/>
  <dc:title/>
</cp:coreProperties>
</file>