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94"/>
      </w:tblGrid>
      <w:tr>
        <w:trPr>
          <w:trHeight w:val="1689" w:hRule="atLeast"/>
        </w:trPr>
        <w:tc>
          <w:tcPr>
            <w:tcW w:w="4788" w:type="dxa"/>
            <w:tcBorders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ИНЯТ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шением  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от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.12.2013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894" w:type="dxa"/>
            <w:tcBorders/>
          </w:tcPr>
          <w:p>
            <w:pPr>
              <w:pStyle w:val="Heading2"/>
              <w:spacing w:lineRule="auto" w:line="240"/>
              <w:ind w:hanging="0"/>
              <w:jc w:val="both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                                      </w:t>
            </w:r>
            <w:r>
              <w:rPr>
                <w:b w:val="false"/>
                <w:sz w:val="20"/>
                <w:szCs w:val="20"/>
                <w:u w:val="none"/>
              </w:rPr>
              <w:t>УТВЕРЖДЕН</w:t>
            </w:r>
          </w:p>
          <w:p>
            <w:pPr>
              <w:pStyle w:val="Heading2"/>
              <w:spacing w:lineRule="auto" w:line="240"/>
              <w:ind w:firstLine="709"/>
              <w:jc w:val="both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                        </w:t>
            </w:r>
            <w:r>
              <w:rPr>
                <w:b w:val="false"/>
                <w:sz w:val="20"/>
                <w:szCs w:val="20"/>
                <w:u w:val="none"/>
              </w:rPr>
              <w:t>Приказом директора школ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   от  25.12.2013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Демина Л.В.</w:t>
            </w:r>
          </w:p>
        </w:tc>
      </w:tr>
    </w:tbl>
    <w:p>
      <w:pPr>
        <w:pStyle w:val="Style1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center"/>
        <w:rPr>
          <w:b/>
          <w:b/>
        </w:rPr>
      </w:pPr>
      <w:r>
        <w:rPr>
          <w:b/>
        </w:rPr>
        <w:t xml:space="preserve">о порядке разработки,  утверждения и внесения изменений в основную общеобразовательную программу начального общего, </w:t>
      </w:r>
    </w:p>
    <w:p>
      <w:pPr>
        <w:pStyle w:val="Style1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center"/>
        <w:rPr>
          <w:b/>
          <w:b/>
        </w:rPr>
      </w:pPr>
      <w:r>
        <w:rPr>
          <w:b/>
        </w:rPr>
        <w:t xml:space="preserve">основного общего, среднего (полного) образования  </w:t>
      </w:r>
    </w:p>
    <w:p>
      <w:pPr>
        <w:pStyle w:val="Style1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center"/>
        <w:rPr>
          <w:b/>
          <w:b/>
        </w:rPr>
      </w:pPr>
      <w:r>
        <w:rPr>
          <w:b/>
        </w:rPr>
        <w:t>МБОУ СОШ №3 р.п. Сосновоборск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документ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» от 29.12.2012 № 273-ФЗ (ст.12, 13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щеобразовательном учреждении (ред. от 10.03.2009), утвержденное постановлением Правительства РФ от 19 марта 2001 года №19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офильного обучения на старшей ступени общего образования, утвержденная приказом Министерства образования РФ от 18.07.2002г  №278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от 24 января 2012 года № 39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 № 1089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каз  Министерства образования и науки Российской Федерации от 31 января 2012 года № 69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 № 1089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Минюсте России 4 февраля 2011 г., регистрационный номер 19707);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22 сентября 2011 г. № 2357, (зарегистрирован в Минюсте России 12 декабря 2011 г., регистрационный номер 22540)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“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”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РФ от 17 декабря2010 г. № 1897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оссийской Федерации от «12» мая 2011 года № 30-296 «Об организации внеурочной деятельности в образовательны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реждениях, реализующих общеобразовательные программы начального общего образова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 Школа самостоятельно определяет способы и механизмы разработки и утвер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(в дальнейшем – ООП)  с учетом своей специф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определяет порядок разработки, утверждения, внесения изменений в основную образовательную программ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ехнология разработки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left="14" w:right="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Образовательная программа разрабатывается, утверждается и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реализуется образовательным учреждением самостоятельно сроком на: 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чальное общее образование (далее НОО) – 4 года;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сновное общее образование (далее ООО) – 5 лет;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реднее (полное) общее образование (далее СОО) – 2 года.</w:t>
      </w:r>
    </w:p>
    <w:p>
      <w:pPr>
        <w:pStyle w:val="Normal"/>
        <w:shd w:fill="FFFFFF" w:val="clear"/>
        <w:spacing w:lineRule="auto" w:line="240" w:before="0" w:after="0"/>
        <w:ind w:left="11" w:right="23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"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.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образовательная программа НОО, ООО, СОО разрабатывается на основе соответствующих примерных основных образовательных пр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рамм и должна обеспечивать достижение обучающимися (воспитанни</w:t>
        <w:softHyphen/>
        <w:t>ками) результатов освоения основных образовательных программ, уста</w:t>
        <w:softHyphen/>
        <w:t>новленных соответствующими федеральными государственными обр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овательными стандартами.</w:t>
      </w:r>
    </w:p>
    <w:p>
      <w:pPr>
        <w:pStyle w:val="Normal"/>
        <w:shd w:fill="FFFFFF" w:val="clear"/>
        <w:spacing w:lineRule="auto" w:line="240" w:before="0" w:after="0"/>
        <w:ind w:left="11" w:right="23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" w:right="23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.3. В условиях перехода на ФГОС  в образовательной организации имеется 2 комплекта образовательных программ, разработанных на основе соответствующих примерных программ (ГОС и ФГОС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Деятельность по разработке образовательной программы является средством вовлечения педагогического коллектива, родителей, обучающихся, социальных партнеров в управление образовательным учреждени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При разработке образовательной программы учитываются особенности контингента обучающихся (воспитанников), образовательные потребности и запросы обучающихся (воспитанни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труктура ООП</w:t>
      </w:r>
    </w:p>
    <w:p>
      <w:pPr>
        <w:pStyle w:val="Heading2"/>
        <w:spacing w:lineRule="auto" w:line="240"/>
        <w:ind w:hanging="0"/>
        <w:jc w:val="left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Основная образовательная программа </w:t>
      </w:r>
      <w:r>
        <w:rPr>
          <w:b w:val="false"/>
          <w:iCs/>
          <w:sz w:val="24"/>
          <w:szCs w:val="24"/>
          <w:u w:val="none"/>
        </w:rPr>
        <w:t>для ступеней начального, основного и среднего (полного) общего образования имеет следующую структу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1. Для обучающихся, которые подлежат обучению по ГОС (принятых в 1 класс до 31 декабря 2010 г.) образовательная программа НОО, ООО, СОО включает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курсов, предметов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2 Для обучающихся НОО по ФГОС  (принятых в 1 класс после 31 декабря 2010 г.) основная образовательная программа включает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евой разде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ояснительная записк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ланируемые результаты освоения 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истема оценки достижения планируемых результатов освоения основной обще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тельный разде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граммы отдельных учебных предметов, курсов начального общего образов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грамма духовно – нравственного развития, воспитания обучающихся на ступени начального общего образов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грамма формирования экологической культуры, здорового и безопасного образа жизн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грамма коррекционной работы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ый разде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ебный план начального общего образов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н внеурочной деятельност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истема условий реализации 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 Для обучающихся ООО (пилотная школа) по ФГОС  основная образовательная программа включает:</w:t>
      </w:r>
    </w:p>
    <w:p>
      <w:pPr>
        <w:pStyle w:val="Contents1"/>
        <w:shd w:fill="auto" w:val="clear"/>
        <w:tabs>
          <w:tab w:val="clear" w:pos="708"/>
          <w:tab w:val="right" w:pos="6397" w:leader="dot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in/%D0%BD%D0%BE%D1%80%D0%BC%D0%B0%D1%82%D0%B8%D0%B2%D0%BD%D0%B0%D1%8F%20%D0%B1%D0%B0%D0%B7%D0%B0/%D0%9F%D0%9E%D0%9B%D0%9E%D0%96%D0%95%D0%9D%D0%98%D0%95%20%D0%BE%D0%B1%20%D0%BE%D0%B1%D1%80%D0%B0%D0%B7%D0%BE%D0%B2%D0%B0%D1%82%D0%B5%D0%BB%D1%8C%D0%BD%D0%BE%D0%B9%20%D0%BF%D1%80%D0%BE%D0%B3%D1%80%D0%B0%D0%BC%D0%BC%D0%B5.docx" \l "bookmark0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Общие положения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tents1"/>
        <w:shd w:fill="auto" w:val="clear"/>
        <w:tabs>
          <w:tab w:val="clear" w:pos="708"/>
          <w:tab w:val="right" w:pos="6397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евой раздел</w:t>
      </w:r>
    </w:p>
    <w:p>
      <w:pPr>
        <w:pStyle w:val="Contents1"/>
        <w:shd w:fill="auto" w:val="clear"/>
        <w:tabs>
          <w:tab w:val="clear" w:pos="708"/>
          <w:tab w:val="right" w:pos="6397" w:leader="dot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in/%D0%BD%D0%BE%D1%80%D0%BC%D0%B0%D1%82%D0%B8%D0%B2%D0%BD%D0%B0%D1%8F%20%D0%B1%D0%B0%D0%B7%D0%B0/%D0%9F%D0%9E%D0%9B%D0%9E%D0%96%D0%95%D0%9D%D0%98%D0%95%20%D0%BE%D0%B1%20%D0%BE%D0%B1%D1%80%D0%B0%D0%B7%D0%BE%D0%B2%D0%B0%D1%82%D0%B5%D0%BB%D1%8C%D0%BD%D0%BE%D0%B9%20%D0%BF%D1%80%D0%BE%D0%B3%D1%80%D0%B0%D0%BC%D0%BC%D0%B5.docx" \l "bookmark1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ояснительная записка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tents1"/>
        <w:shd w:fill="auto" w:val="clear"/>
        <w:tabs>
          <w:tab w:val="clear" w:pos="708"/>
          <w:tab w:val="right" w:pos="6397" w:leader="dot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 Планируемые результаты освоения</w:t>
      </w:r>
      <w:r>
        <w:rPr>
          <w:rStyle w:val="2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учающимися основной образовательной программы</w:t>
      </w:r>
      <w:r>
        <w:rPr>
          <w:rStyle w:val="2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новного общего образования</w:t>
      </w: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Общие полож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Ведущие целевые установки и основные ожидаемые результа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 Планируемые результаты освоения учебных междисциплинарных програм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1. Формирование универсальных учебныхдейств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2. Формирование ИКТ-компетентности обучающих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3. Основы учебно-исследовательской и проектной деятель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4. Стратегии смыслового чтения и работа с текст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5. Русский язы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6. Литерату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7. Иностранный язы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8. История России. Всеобщая истор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9. Обществозн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10. Географ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11. Математика. Алгебра. Геометр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12. Информати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13. Физи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14. Биолог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15. Хим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16. Изобразительное искусств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17. Музы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18. Технолог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19. Физическая куль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20. Основы безопасности жизнедеятель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Система оценки достижения планируемых результатов освоения основной образовательной программы основного обще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Общие полож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 Особенности оценки личностных результа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Особенности оценки метапредметных результа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4. Особенности оценки предметных результа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5. Система внутришкольного мониторинга образовательных достижений и портфель достижений как инструменты динамики образовательных достиж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6. Итоговая оценка выпускника и её использование при переходе от основного к среднему (полному) общему образован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7. Оценка результатов деятельности образовательного учрежд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тельный разде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Программа развития универсальных учебных действий на ступени основного обще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рограммы отдельных учебных предме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рс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Общие полож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Основное содержание учебных предметов на ступени основного обще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1. Русский язы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2. Литерату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3. Иностранный язы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4. История России. Всеобщая истор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5. Обществозна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6. Географ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7. Математика. Алгебра. Геометр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8. Информати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9. Физи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10. Биолог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11. Хим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12. Изобразительное искусств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13. Музы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14. Технолог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15. Физическая куль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2.2.16. Основы безопасности жизнедеятель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Программа воспитания и социализации обучающихся на ступени основного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Цель и задачи воспитания и социализации обучающих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Основные направления и ценностные основы воспитания и социализации обучающих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Принципы и особенности организации содержания воспитания и социализации обучающих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Основное содержание воспитания и социализации обучающих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 Виды деятельности и формы занятий с обучающими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6. Совместная деятельность образовательного учреждения с предприятиями, общественными организациями, системой дополнительного образования по социализации обучающих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7. Основные формы организации педагогической поддержки социализации обучающих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8. Организация работы по формированию экологически целесообразного, здорового и безопасного образа жизн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9. Деятельность образовательного учреждения в области непрерывного экологического здоровьесберегающего образования обучающих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0. Планируемые результаты воспитания и социализации обучающих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1. Мониторинг эффективности реализации образовательным учреждением Программы воспитания и социализации обучающих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2. Методологический инструментарий мониторинга воспитания и социализации обучающих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Программа коррекционной работы (при наличии коррекционных клас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онный разде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Учебный план основного обще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 Система условий реализации основной образовательной програм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писание кадровых условий реализации основной образовательной программы основного обще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Психолого-педагогические условия реализации основной образовательной программы основного общего образ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Финансовое обеспечение реализации основной образовательной программы основного общего образ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Материально-технические условия реализации основной образовательной программ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Информационно-методические условия реализации основной образовательной программы основного общего образ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Модель сетевого графика (дорожной карты) по формированию необходимой системы условий реализации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рассмотрения и утверждения ООП  МБОУ СОШ №3 р. п. Сосновоб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сновная образовательная программа НОО, ООО, СОО разрабатывается на основе данного положения, в соответствии примерными программами по каждой сту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орядок разработки основной образовательной программы  определяется приказом директора образовательного учреждения.</w:t>
      </w:r>
    </w:p>
    <w:p>
      <w:pPr>
        <w:pStyle w:val="Normal"/>
        <w:shd w:fill="FFFFFF" w:val="clear"/>
        <w:spacing w:lineRule="atLeast" w:line="317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Образовательная программа утверждается до 31 августа сроком на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7" w:before="0" w:after="0"/>
        <w:ind w:right="24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чальное общее образование– 4 года;</w:t>
      </w:r>
    </w:p>
    <w:p>
      <w:pPr>
        <w:pStyle w:val="Normal"/>
        <w:shd w:fill="FFFFFF" w:val="clear"/>
        <w:spacing w:lineRule="atLeast" w:line="317" w:before="0" w:after="0"/>
        <w:ind w:right="24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сновное общее образование– 5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реднее (полное) общее образование – 2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директор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Основная образовательная программа ОУ рассматривается на заседании педагогического совета, утверждается директором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Образовательное учреждение может в случае необходимости вносить изменения и дополнения в основную образовательную програм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сновные права и обязанности участников реализации ОО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1.Учитель школы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 в разработке и обсуждении отдельных содержательных разделов ОО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частвует в разработке контрольно-измерительных материалов по отдельным учебным к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 в оценке выполнения и коррек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2.Предметные методическое объединение учителей школы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ют основное содержание ООП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т в мониторинге реализации программы, обсуждают его итоги, вносят коррективы в программу на очередной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разработку учебно-методической документации, проектов локальных нормативн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зрабатывают и обсуждают контрольно-измерительные материалы в соответствии с планируемыми результатам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4.Педагогический совет ОУ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 и обсуждает основные положения и разделы ООП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ит текст  программы на  утверждение директору школы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5.Администрация школы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всю процедуру формирования, обсуждения и утверждения ООП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 в разработке и обсуждении программы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 программы и производит оценку достижений отдельных результатов ее выполнени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проведения промежуточной аттестации  обучающихся по итогам выполнения ООП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условия для реализации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867" w:leader="none"/>
        </w:tabs>
        <w:spacing w:lineRule="auto" w:line="240" w:before="0" w:after="0"/>
        <w:ind w:left="-540" w:right="-3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867" w:leader="none"/>
        </w:tabs>
        <w:spacing w:lineRule="auto" w:line="240" w:before="0" w:after="0"/>
        <w:ind w:left="-540" w:right="-33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Заключительны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86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Данное Положение является локальным правовым актом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86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Настоящее Положение вводится в действие приказом директора школы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86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Настоящее Положение действует до внесения изменений и дополнений в законодательство РФ в области образования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08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11">
    <w:name w:val="Оглавление 1 Знак"/>
    <w:qFormat/>
    <w:rPr>
      <w:b/>
      <w:bCs/>
      <w:shd w:fill="FFFFFF" w:val="clear"/>
    </w:rPr>
  </w:style>
  <w:style w:type="character" w:styleId="21">
    <w:name w:val="Оглавление (2) + Не полужирный"/>
    <w:basedOn w:val="11"/>
    <w:qFormat/>
    <w:rPr/>
  </w:style>
  <w:style w:type="character" w:styleId="23">
    <w:name w:val="Оглавление (2)3"/>
    <w:qFormat/>
    <w:rPr>
      <w:b/>
      <w:bCs/>
      <w:sz w:val="22"/>
      <w:szCs w:val="22"/>
      <w:lang w:val="en-US" w:eastAsia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660" w:after="300"/>
    </w:pPr>
    <w:rPr>
      <w:rFonts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6:00Z</dcterms:created>
  <dc:creator>Admin</dc:creator>
  <dc:description/>
  <cp:keywords/>
  <dc:language>en-US</dc:language>
  <cp:lastModifiedBy>Admin</cp:lastModifiedBy>
  <dcterms:modified xsi:type="dcterms:W3CDTF">2014-05-14T05:38:00Z</dcterms:modified>
  <cp:revision>2</cp:revision>
  <dc:subject/>
  <dc:title/>
</cp:coreProperties>
</file>