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>Принято                                                                                                                                                         Утверждаю:</w:t>
      </w:r>
    </w:p>
    <w:p>
      <w:pPr>
        <w:pStyle w:val="Style15"/>
        <w:shd w:fill="FFFFFF" w:val="clear"/>
        <w:spacing w:before="0" w:after="0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>на педагогическом совете                                                                       директор МБОУ СОШ №3 р.п. Сосновоборск</w:t>
      </w:r>
    </w:p>
    <w:p>
      <w:pPr>
        <w:pStyle w:val="Style15"/>
        <w:shd w:fill="FFFFFF" w:val="clear"/>
        <w:spacing w:before="0" w:after="0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>Протокол № 3 от 1. 04. 2014 г.                                                                                          _______________Л.В. Демина</w:t>
      </w:r>
    </w:p>
    <w:p>
      <w:pPr>
        <w:pStyle w:val="Style15"/>
        <w:shd w:fill="FFFFFF" w:val="clear"/>
        <w:spacing w:before="0" w:after="0"/>
        <w:jc w:val="center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414141"/>
          <w:sz w:val="20"/>
          <w:szCs w:val="20"/>
        </w:rPr>
        <w:t>Приказ № 95-а от 1.04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авилах приема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№3 р.п. Сосновоб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регламентирует прием граждан РФ ( далее – ребенок, дети) в МБОУ СОШ №3 р.п. Сосновоборск (далее -  Школа) для обучения по основным общеобразовательным программам начального общего, основного общего и среднего общего образования (далее – основные образовательные программ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авила приема обучающихся МБОУ СОШ №3 р.п. Сосновоборск (далее Правила) разработаны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довлетворения потребностей семьи в выборе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авила приема обучающихся МБОУ СОШ №3 р.п. Сосновоборск разработан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итуцией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Законом Российской Федерации от </w:t>
      </w:r>
      <w:r>
        <w:rPr>
          <w:rFonts w:cs="Times New Roman" w:ascii="Times New Roman" w:hAnsi="Times New Roman"/>
        </w:rPr>
        <w:t>29.12.2012 № 273-Ф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Об образовании"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казом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Правила разработаны в целях обеспечения прав детей, которые проживают на территории, закрепленной отделом образования Сосновоборского района (далее – Учредитель) за образовательным учреждением, и имеют право на получение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родителей, усыновителей или опекунов. При раздельном проживании родителей место жительства закрепленных лиц устанавливается соглашением родителей, при отсутствии соглашения сп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одителями разрешается судом.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Для учета детей, подлежащих обучению на ступенях начального общего, основного общего и среднего общего образования, и для обеспечения приема всех несовершеннолетних детей, имеющих право на получение образования соответствующего уровня, Учредитель закрепляет за Школой территорию (микрорайон). Школа обеспечивает учет детей закрепленного микрорайона, подлежащих обучению, и прием на обучение несовершеннолетних детей, проживающих на данной территории и имеющих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ила прием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Школу на ступени начального общего, основного общего, среднего (полного) общего образования принимаются без конкурса в заявительном порядке граждане, имеющие право на получение бесплатного общего образования в пределах федеральных государ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риеме в Школу может быть отказано только по причине отсутствия в ней свободных мест. 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к Учре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а может осуществлять прие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итель Школы при приеме заявления обязан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при наличии)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при наличии) родителей (законных представителей)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представлена в приложении № 1 к Прави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одаче заявления родители (законные представители) ребенка, проживающих на закрепленной территории, дополнительно предъявляют оригинал свидетельства о рождении ребенка или документ, подтверждающий  родство заявителя,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, фотографию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приеме обучающихся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Школа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лучение начального общего образования в Школе  начинается по достижению детьми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праве разрешить прием детей в Школу на обучение по образовательным программам начального общего образования в более ранним или более позднем возра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 Школа с целью проведения организованного приема в первый класс размещает на информационном стенде, на официальном сайте школы, в средствах массовой информации (в том числе электронных) информацию о: количестве мест в первых классах не позднее 10 календарных  дней с момента издания распорядительного акта о закреплении территории; наличии свободных мест для приема детей, не зарегистрированных на закрепленной территории, не позднее 1 ию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Администрация Школы назначает ответственных за прием заявлений родителей (законных представителей) в первый класс (формирует комиссию по организации приема в первый класс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ем заявлений в первый класс Школы для закрепленных лиц начинается не позднее 1 февраля  и завершается не позднее 30 июня текущего года. Прием в Школу оформляется приказом директора школы в течение 7 рабочих дней после приема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Школы с обучающимися и (или) их родителями (законными представителями) регулируются договором, который не может ограничивать установленные законом права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5.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а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не представленных документов. Расписка заверяется подписью должностного лица Школы, ответственного за прием документов, и печатью школы. (Приложение 2). Прием на обучение производится в порядке очередности, установленной по мере поступления заявлений от родителей (законных представителей), которые подлежат регистрации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доку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8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ием иностранных граждан и лиц без гражда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иностранных граждан и лиц без гражданства, в том числе соотечественников за рубежом, в Школу для обучения по образовательным программам за счет бюджетных ассигнований федерального бюджета,  бюджетов субъекта Российской Федерации и местных бюджетов осуществляется в соответствии с настоящим  Порядком и международными договорами Российской Федерации, Федеральным законом от 29 декабря 2012 года № 273 –ФЗ «Об образова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Граждане иностранных государств и лица без гражданства зачисляются на обучение в Школу на общих основа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57:00Z</dcterms:created>
  <dc:creator>1</dc:creator>
  <dc:description/>
  <dc:language>en-US</dc:language>
  <cp:lastModifiedBy>пользователь</cp:lastModifiedBy>
  <dcterms:modified xsi:type="dcterms:W3CDTF">2014-10-31T20:57:00Z</dcterms:modified>
  <cp:revision>2</cp:revision>
  <dc:subject/>
  <dc:title/>
</cp:coreProperties>
</file>