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                        директором школы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1 от 29 августа 2017 г.                                    приказ №107 от  30 августа 2017 г.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й общеобразовательной школы №3 р. п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сновоборск Сосновоборского района Пензен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01.2017 г.         </w:t>
        <w:tab/>
        <w:t xml:space="preserve">                     № 4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ведении самообследования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оведения мониторинга   учебно – воспитательного про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срок до 01 июля 2017 г провести мероприятия по самообследованию деятельности МБОУ СОШ №3 р.п. Сосновоборск</w:t>
      </w:r>
    </w:p>
    <w:p>
      <w:pPr>
        <w:pStyle w:val="Normal"/>
        <w:rPr/>
      </w:pPr>
      <w:r>
        <w:rPr>
          <w:sz w:val="28"/>
          <w:szCs w:val="28"/>
        </w:rPr>
        <w:t>2. Создать рабочую группу по проведению самообследования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раменкова И.С.- зам. директора по УВР - 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:   Мельзитдинова Е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лкаева Т.А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а Г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рубина Л.С.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пцов А.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формы проведения самообследования: анализ документов, посещения уроков учителей, анализ образовательных программ, рабочих программ по предмету.</w:t>
      </w:r>
    </w:p>
    <w:p>
      <w:pPr>
        <w:pStyle w:val="Normal"/>
        <w:rPr/>
      </w:pPr>
      <w:r>
        <w:rPr>
          <w:sz w:val="28"/>
          <w:szCs w:val="28"/>
        </w:rPr>
        <w:t>5. Итогом работы по самообследованию учреждения считать отчет о результатах самообследования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:___________________/Л.Д. Никит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нформационная карта (паспорт)</w:t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общеобразовательного учреждения средней общеобразовательной школы №3  рабочего поселка Сосновоборск</w:t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сновоборского района Пензен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Общие сведения об образовательном учреждении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Наименование образовательного учреждения – Муниципальное бюджетное общеобразовательное учреждение средняя общеобразовательная школа №3  рабочего поселка  Сосновоборск Сосновоборского района Пензенской области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Юридический адрес,  442570 Пензенская область, Сосновоборский район, рабочий посёлок Сосновоборск, улица Северная, 12- А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Учредитель образовательного учреждения - Отдел образования Сосновоборского района Пензенской области, действующий по адресу: 442571 рабочий поселок Сосновоборск, улица Ленина, 65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Организационно-правовая форма - Муниципальное бюджетное общеобразовательное учреждение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Тип – общеобразовательное учреждение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Вид – средняя общеобразовательная школа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Лицензия № 10686 от «11» октября 2011   г., выдана Министерством образования  Пензенской области, действительна – бессрочно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Свидетельство о государственной аккредитации ОП 015608 от «11» ноября 2011 года, выдана Министерством образования Пензенской области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Сведения об администрации образовательного учре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462"/>
        <w:gridCol w:w="1184"/>
        <w:gridCol w:w="1184"/>
        <w:gridCol w:w="1184"/>
        <w:gridCol w:w="1184"/>
        <w:gridCol w:w="14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какое образовательное учреждение окончил и ког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й предмет (если е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(общий и руководи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лификацион-ная 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предм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ственные (ведомственные) награ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7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ПУ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ХТ, 16-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И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73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</w:t>
            </w:r>
          </w:p>
          <w:p>
            <w:pPr>
              <w:pStyle w:val="Normal"/>
              <w:rPr/>
            </w:pPr>
            <w:r>
              <w:rPr/>
              <w:t>1997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., д1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зитди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78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Белинского,</w:t>
            </w:r>
          </w:p>
          <w:p>
            <w:pPr>
              <w:pStyle w:val="Normal"/>
              <w:rPr/>
            </w:pPr>
            <w:r>
              <w:rPr/>
              <w:t xml:space="preserve">2003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рильская д.15-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Сведения о здании (помещении): типовое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Оценка состояния здания – удовлетворительное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Н учреждения- 5831002207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ОГРН- 1025800959821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Режим работы- 5 дневная рабочая неделя для 1 - 4 классов, для остальной школы - 6 дневная рабочая неделя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Формы общественного управления ОУ: Совет школы, Родительский комитет.</w:t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Образовательные программы учреждения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ведения о реализуемых образовательных программах (</w:t>
            </w:r>
            <w:r>
              <w:rPr>
                <w:i/>
                <w:iCs/>
                <w:sz w:val="24"/>
                <w:szCs w:val="24"/>
              </w:rPr>
              <w:t>по приложению к лицензии</w:t>
            </w:r>
            <w:r>
              <w:rPr>
                <w:sz w:val="24"/>
                <w:szCs w:val="24"/>
              </w:rPr>
              <w:t>):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3 рабочего посёлка Сосновоборск Сосновоборского района Пензенской области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41"/>
        <w:gridCol w:w="2511"/>
        <w:gridCol w:w="1840"/>
        <w:gridCol w:w="916"/>
        <w:gridCol w:w="1494"/>
      </w:tblGrid>
      <w:tr>
        <w:trPr>
          <w:trHeight w:val="46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 класс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лас-с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5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ая (основна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/1-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5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/ 5-9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/10-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138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полнительной занятости детей следующих направленностей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(дополните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изкультурно-оздоровительно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ая атлет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/9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о-биологическо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лесово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/7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через предпринимательств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/7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е  инспектора дорожного движения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/5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разовательная робототех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/5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sz w:val="24"/>
        </w:rPr>
        <w:t>2.2</w:t>
      </w:r>
      <w:r>
        <w:rPr>
          <w:sz w:val="24"/>
        </w:rPr>
        <w:t xml:space="preserve"> Структура  воспитательной работы в учреждении </w:t>
        <w:tab/>
      </w:r>
    </w:p>
    <w:p>
      <w:pPr>
        <w:pStyle w:val="TextBodyIndent"/>
        <w:rPr/>
      </w:pPr>
      <w:r>
        <w:rPr/>
        <w:t xml:space="preserve">Воспитательная работа школы строится в соответствии с программой развития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45720</wp:posOffset>
                </wp:positionV>
                <wp:extent cx="4572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95pt;mso-wrap-distance-left:9.05pt;mso-wrap-distance-right:9.05pt;mso-wrap-distance-top:0pt;mso-wrap-distance-bottom:0pt;margin-top:3.6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0</wp:posOffset>
                </wp:positionV>
                <wp:extent cx="2743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7.05pt;margin-top:18pt;width:215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028700" cy="400050"/>
                <wp:effectExtent l="635" t="4445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71.95pt,9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834390" cy="59626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37.65pt,1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785" cy="1981200"/>
                <wp:effectExtent l="50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6.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400300" cy="514350"/>
                <wp:effectExtent l="1270" t="508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260.9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851535" cy="144780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4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852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0559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71.95pt" coordorigin="0,0" coordsize="3599,1439">
                <v:rect id="shape_0" stroked="f" o:allowincell="f" style="position:absolute;left:0;top:0;width:35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79;width:3598;height:10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323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386840</wp:posOffset>
                </wp:positionV>
                <wp:extent cx="1714500" cy="653415"/>
                <wp:effectExtent l="5080" t="5715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3400"/>
                        </a:xfrm>
                        <a:custGeom>
                          <a:avLst/>
                          <a:gdLst>
                            <a:gd name="textAreaLeft" fmla="*/ 43560 w 972000"/>
                            <a:gd name="textAreaRight" fmla="*/ 928440 w 97200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566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042" y="21600"/>
                              </a:lnTo>
                              <a:arcTo wR="3600" hR="3600" stAng="10800000" swAng="5400000"/>
                              <a:lnTo>
                                <a:pt x="566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109.2pt;width:134.95pt;height:51.4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08605</wp:posOffset>
                </wp:positionV>
                <wp:extent cx="2857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45720 w 1620000"/>
                            <a:gd name="textAreaRight" fmla="*/ 1574280 w 1620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899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37" y="21600"/>
                              </a:lnTo>
                              <a:arcTo wR="3600" hR="3600" stAng="10800000" swAng="5400000"/>
                              <a:lnTo>
                                <a:pt x="899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1.15pt;width:224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1196975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38160 w 842400"/>
                            <a:gd name="textAreaRight" fmla="*/ 804240 w 842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61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522" y="21600"/>
                              </a:lnTo>
                              <a:arcTo wR="3600" hR="3600" stAng="10800000" swAng="5400000"/>
                              <a:lnTo>
                                <a:pt x="561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5pt;margin-top:94.25pt;width:116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368165</wp:posOffset>
                </wp:positionV>
                <wp:extent cx="2400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45720 w 1360800"/>
                            <a:gd name="textAreaRight" fmla="*/ 1315080 w 1360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5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0" y="21600"/>
                              </a:lnTo>
                              <a:arcTo wR="3600" hR="3600" stAng="10800000" swAng="5400000"/>
                              <a:lnTo>
                                <a:pt x="75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3.95pt;width:18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0</wp:posOffset>
                </wp:positionV>
                <wp:extent cx="2743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3.5pt;width:215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08605</wp:posOffset>
                </wp:positionV>
                <wp:extent cx="2628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1.15pt;width:206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58210</wp:posOffset>
                </wp:positionV>
                <wp:extent cx="590550" cy="95440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2.3pt" to="109.4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3458210</wp:posOffset>
                </wp:positionV>
                <wp:extent cx="2038350" cy="954405"/>
                <wp:effectExtent l="2540" t="444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72.3pt" to="269.95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84680</wp:posOffset>
                </wp:positionV>
                <wp:extent cx="0" cy="89535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48.4pt" to="342.4pt,2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71106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95pt" to="260.95pt,3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22860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вожа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ая вожа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96365</wp:posOffset>
                </wp:positionV>
                <wp:extent cx="21717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2928620</wp:posOffset>
                </wp:positionV>
                <wp:extent cx="19431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0.6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482465</wp:posOffset>
                </wp:positionV>
                <wp:extent cx="19431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,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0</wp:posOffset>
                </wp:positionV>
                <wp:extent cx="11430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1371600" cy="4248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45pt;mso-wrap-distance-left:9.05pt;mso-wrap-distance-right:9.05pt;mso-wrap-distance-top:0pt;mso-wrap-distance-bottom:0pt;margin-top:114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</wp:posOffset>
                </wp:positionH>
                <wp:positionV relativeFrom="paragraph">
                  <wp:posOffset>2909570</wp:posOffset>
                </wp:positionV>
                <wp:extent cx="20574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9.1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482465</wp:posOffset>
                </wp:positionV>
                <wp:extent cx="18288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2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11430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7.45pt;width:8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66040</wp:posOffset>
                </wp:positionV>
                <wp:extent cx="2687955" cy="57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571680"/>
                        </a:xfrm>
                        <a:custGeom>
                          <a:avLst/>
                          <a:gdLst>
                            <a:gd name="textAreaLeft" fmla="*/ 38160 w 1523880"/>
                            <a:gd name="textAreaRight" fmla="*/ 1485720 w 152388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15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903" y="21600"/>
                              </a:lnTo>
                              <a:arcTo wR="3600" hR="3600" stAng="10800000" swAng="5400000"/>
                              <a:lnTo>
                                <a:pt x="1015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pt;margin-top:5.2pt;width:211.6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-2017 уч. году деятельность школы была направлена на реализацию плана учебно – воспитательной работы. Перед коллективом была поставлена цель – воспитать современно образованных, нравственных, предприимчивых людей, способных к сотрудничеству, отличающихся мобильностью. В решении данных задач коллектив руководствуется Федеральным законом «Об образовании в РФ», Уставом школы, программой развития школы, нормативно – правовыми документами. Работа школы строится в соответствии с программой развития МБОУ СОШ №3 р.п. Сосновоб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дагоги работали над реализацией методической темы: «Совершенствование качества образования через освоение компетентностного подхода в обучении, в воспитании, развитии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определены следующие задач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образовательной подготовк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системы школы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неурочной занят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 одаренными детьми </w:t>
      </w:r>
    </w:p>
    <w:p>
      <w:pPr>
        <w:pStyle w:val="TextBodyIndent"/>
        <w:rPr/>
      </w:pPr>
      <w:r>
        <w:rPr>
          <w:szCs w:val="24"/>
        </w:rPr>
        <w:t>Для решения поставленных целей и задач школа работала в следующих направлениях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87"/>
        <w:gridCol w:w="4168"/>
      </w:tblGrid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Программы (подпрограммы), через которые реализуются данные направл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en-US"/>
              </w:rPr>
            </w:pPr>
            <w:r>
              <w:rPr>
                <w:b/>
              </w:rPr>
              <w:t>Ожидаемый  результат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ы вместе»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Уменьшение числа неблагополучных семей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становление тесной взаимосвязи семьи школы и общественност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филактика асоциального поведения несовершеннолетних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хранение укрепление здоровья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хранение и укрепление здоровья учащих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доровье»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Школьное лето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нижение заболеваемости учащихся, вовлечение их в ЗОЖ 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ация проекта «Утренняя зарядка», «Физкультурная разминка», «Горячее питание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влечение родителей в совместную работу по формированию ЗОЖ с детьми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грамма «Я – гражданин РФ»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Воспитание личности гражданина-патриота Родины, способного встать на защиту государственных интересов страны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>Воспитание личности с отрицательным отношением к насилию, к уничтожению человека, к нарушению прав человека, его свободы, осуждение того, что ведет к человеческим жертвам.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а «Предупреждение правонарушений несовершеннолетних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креплении дисциплины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заимосвязь родителей со школой, доведение правонарушений до нуля.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 Одаренные дет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явление одаренных детей, создание благоприятных условий для развития интеллектуальной , 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эмоциональной сфер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Дополнительные образовательны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ые – подготовка к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Бесплатные – кружки, секции,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ведения об учащихся образовательного учрежде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 Муниципальное бюджетное общеобразовательное учреждение средняя общеобразовательная школа №3 рабочего посёлка Сосновоборск Сосновоборского района Пенз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84"/>
        <w:gridCol w:w="625"/>
        <w:gridCol w:w="57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3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Число учащихс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3.2.</w:t>
      </w:r>
      <w:r>
        <w:rPr>
          <w:b/>
          <w:bCs/>
          <w:sz w:val="24"/>
          <w:szCs w:val="24"/>
          <w:lang w:val="ru-RU"/>
        </w:rPr>
        <w:t xml:space="preserve"> Статисти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z w:val="24"/>
          <w:szCs w:val="24"/>
        </w:rPr>
        <w:t>Численность обучающихся</w:t>
      </w:r>
      <w:r>
        <w:rPr>
          <w:sz w:val="24"/>
          <w:szCs w:val="24"/>
        </w:rPr>
        <w:t xml:space="preserve">:  на начало 2016-2017 уч. года - </w:t>
      </w:r>
      <w:r>
        <w:rPr>
          <w:b/>
          <w:bCs/>
          <w:sz w:val="24"/>
          <w:szCs w:val="24"/>
        </w:rPr>
        <w:t>340</w:t>
      </w:r>
      <w:r>
        <w:rPr>
          <w:sz w:val="24"/>
          <w:szCs w:val="24"/>
        </w:rPr>
        <w:t xml:space="preserve"> чел.; на конец года – </w:t>
      </w:r>
      <w:r>
        <w:rPr>
          <w:b/>
          <w:sz w:val="24"/>
          <w:szCs w:val="24"/>
        </w:rPr>
        <w:t xml:space="preserve">339 </w:t>
      </w:r>
      <w:r>
        <w:rPr>
          <w:sz w:val="24"/>
          <w:szCs w:val="24"/>
        </w:rPr>
        <w:t xml:space="preserve">че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4"/>
          <w:szCs w:val="24"/>
        </w:rPr>
        <w:t>(18 класс-комплект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Количество класс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 ступень – </w:t>
      </w:r>
      <w:r>
        <w:rPr>
          <w:b/>
          <w:bCs/>
          <w:sz w:val="24"/>
          <w:szCs w:val="24"/>
        </w:rPr>
        <w:t>144 (144)</w:t>
      </w:r>
      <w:r>
        <w:rPr>
          <w:sz w:val="24"/>
          <w:szCs w:val="24"/>
        </w:rPr>
        <w:t xml:space="preserve"> обучающихся (7 клас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 ступень – </w:t>
      </w:r>
      <w:r>
        <w:rPr>
          <w:b/>
          <w:bCs/>
          <w:sz w:val="24"/>
          <w:szCs w:val="24"/>
        </w:rPr>
        <w:t>160 (159)</w:t>
      </w:r>
      <w:r>
        <w:rPr>
          <w:sz w:val="24"/>
          <w:szCs w:val="24"/>
        </w:rPr>
        <w:t xml:space="preserve"> обучающихся (8 класс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3 ступень – </w:t>
      </w:r>
      <w:r>
        <w:rPr>
          <w:b/>
          <w:bCs/>
          <w:sz w:val="24"/>
          <w:szCs w:val="24"/>
        </w:rPr>
        <w:t xml:space="preserve">36 (36)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>учающихся (2 клас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365"/>
        <w:gridCol w:w="1365"/>
        <w:gridCol w:w="1365"/>
      </w:tblGrid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6-2017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Количество учеников, обучавшихся на конец учебного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9</w:t>
            </w:r>
          </w:p>
        </w:tc>
      </w:tr>
      <w:tr>
        <w:trPr>
          <w:trHeight w:val="342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еников, выбывших из школы в течение год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ачальной школы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сновной школ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ней школ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еников, прибывших в школу в течение год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94" w:leader="none"/>
              </w:tabs>
              <w:ind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е получили аттеста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6" w:leader="none"/>
                <w:tab w:val="left" w:pos="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6" w:leader="none"/>
                <w:tab w:val="left" w:pos="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реднем  общем  образован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учеников, оставленных на повторный год обучен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еников, окончивших школу с аттестатом особого образц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урс основного общего образован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урс среднего общего образован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2131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 Перечень учебников, используемых в образовательном процесс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Соловейчик М.С.,Кузьменко Н.С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  <w:r>
              <w:rPr/>
              <w:t>Кубасова О.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Истомина Н.Б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  <w:r>
              <w:rPr/>
              <w:t>Поглазова О.Т., Шилин В.Д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О </w:t>
            </w:r>
            <w:r>
              <w:rPr/>
              <w:t>Кузин В.С, Кубышкина Э.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  <w:r>
              <w:rPr/>
              <w:t>Е.Д.Критская, Г.П.Сергеев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Конышева Н.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бука  </w:t>
            </w:r>
            <w:r>
              <w:rPr/>
              <w:t>Соловейчик М.С., Бетенькова Н.М., Кузьменко Н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Соловейчик М.С., Кузьменко Н.С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 </w:t>
            </w:r>
            <w:r>
              <w:rPr/>
              <w:t>Кубасова О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Истомина Н.Б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 </w:t>
            </w:r>
            <w:r>
              <w:rPr/>
              <w:t>Поглазова О.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О </w:t>
            </w:r>
            <w:r>
              <w:rPr/>
              <w:t>Кузин В.С., Кубышкина Э.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Е.Д.Критская, Г.П.Серг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Конышева Н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  <w:r>
              <w:rPr/>
              <w:t xml:space="preserve">Н.И.Быкова, Д.Дули, </w:t>
            </w:r>
            <w:r>
              <w:rPr>
                <w:b/>
              </w:rPr>
              <w:t xml:space="preserve"> </w:t>
            </w:r>
            <w:r>
              <w:rPr/>
              <w:t>М.Д Поспелова, В.Эванс</w:t>
            </w:r>
          </w:p>
        </w:tc>
      </w:tr>
    </w:tbl>
    <w:p>
      <w:pPr>
        <w:pStyle w:val="Normal"/>
        <w:tabs>
          <w:tab w:val="clear" w:pos="708"/>
          <w:tab w:val="left" w:pos="855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Соловейчик М 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  <w:r>
              <w:rPr/>
              <w:t>Кубасова О 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Истомина Н Б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Матвеева Н.В., Челак Е.Н., Конопатова Н.К. и др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  <w:r>
              <w:rPr/>
              <w:t>Поглазова О 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О </w:t>
            </w:r>
            <w:r>
              <w:rPr/>
              <w:t>Кузин В.С., Кубышкина Э.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Е.Д.Критская, Г.П.Серг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Конышева Н 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 xml:space="preserve">Н.И.Быкова, Д.Дули, </w:t>
            </w:r>
            <w:r>
              <w:rPr>
                <w:b/>
              </w:rPr>
              <w:t xml:space="preserve"> </w:t>
            </w:r>
            <w:r>
              <w:rPr/>
              <w:t>М.Д Поспелова, В.Эван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Соловейчик М.С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  <w:r>
              <w:rPr/>
              <w:t>Кубасова О.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Истомина Н.Б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Матвеева Н.В., Челак Е.Н., Конопатова Н.К. и др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  <w:r>
              <w:rPr/>
              <w:t>Поглазова О.Т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  <w:r>
              <w:rPr/>
              <w:t>Кузин В.С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Е.Д.Критская, Г.П.Серг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</w:t>
            </w:r>
            <w:r>
              <w:rPr/>
              <w:t>Коныш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 xml:space="preserve">Н.И.Быкова, Д.Дули, </w:t>
            </w:r>
            <w:r>
              <w:rPr>
                <w:b/>
              </w:rPr>
              <w:t xml:space="preserve"> </w:t>
            </w:r>
            <w:r>
              <w:rPr/>
              <w:t>М.Д Поспелова, В.Эван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  <w:r>
              <w:rPr/>
              <w:t>Разумовская М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  <w:r>
              <w:rPr/>
              <w:t>В.И. Коров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  <w:r>
              <w:rPr/>
              <w:t>Ваулина Ю.Е.,Дули Д., Подоляко О.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Виленкин Н.Л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  <w:r>
              <w:rPr/>
              <w:t>Вигасин.А.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Боголюбов Л.Н., Виноградова Н.Ф.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Домогацких Е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      </w:t>
            </w:r>
            <w:r>
              <w:rPr/>
              <w:t xml:space="preserve">Пасечник В.В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 xml:space="preserve">Босова Л.Л., Босова А.Ю.                     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  <w:r>
              <w:rPr/>
              <w:t>А.Н. Горяева, О.В.Островска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В.Д.Симонен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Науменко Т.И., Алеев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Разумовская М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В.И. Коров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>Ю.Е.Ваулина, Д Дули, В.Эванс, О.Е. Подоляко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  <w:r>
              <w:rPr/>
              <w:t>Виленкин Н.Л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/>
              <w:t>А.А.Данилов, Л.Г.Косул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редних веков </w:t>
            </w:r>
            <w:r>
              <w:rPr/>
              <w:t>Агибалова Е.В., Донской Г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омогацких Е.М., Введенский Э.Л., Плешаков А. А.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 xml:space="preserve">Пасечник В.В.       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Л.Л.Босова, А.Ю.Босо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  <w:r>
              <w:rPr/>
              <w:t>Л.В.Неменска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В.Д.Симонен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Науменко Т.И., Алеев В.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  <w:r>
              <w:rPr/>
              <w:t>А.П.Матв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Разумовская М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В.И. Коров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>Ю.Е.Ваулина, Д Дули, В.Эванс, О.Е. Подоля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  <w:r>
              <w:rPr/>
              <w:t>А.Г.Мордкович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  <w:r>
              <w:rPr/>
              <w:t>Л.С.Атонасян, В.Ф.Бутуз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</w:t>
            </w:r>
            <w:r>
              <w:rPr/>
              <w:t>А.Я.Юдовская, П.А. Баранов, Л.М. Ванюшк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/>
              <w:t>А.А.Данилов, Л.Г.Косул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Домогацких Е.М., Алексеевский Н.И.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>В.В.Латюшин, В.А.Шапки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  <w:r>
              <w:rPr/>
              <w:t>А.В.Пёрышкин, Е.М.Гутни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 xml:space="preserve">Л.Л.Босова, Л.Ю. Босова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  <w:r>
              <w:rPr/>
              <w:t>А.С.Питерских, Г.Е.Гур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В.Д.Симонен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0"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  <w:r>
              <w:rPr/>
              <w:t>Науменко Т.И., Алеев В.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  <w:r>
              <w:rPr/>
              <w:t>А.П.Матве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Разумовская М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В.И. Коров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>Ю.Е.Ваулина, Д Дули, В.Эванс, О.Е. Подоля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  <w:r>
              <w:rPr/>
              <w:t>А.Г.Мордкович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  <w:r>
              <w:rPr/>
              <w:t>Л.С.Атонасян, В.Ф.Бутуз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И.Г.Семакин,Л.А.Залог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/>
              <w:t>А.А.Данилова, Л.К.Косул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нового времени </w:t>
            </w:r>
            <w:r>
              <w:rPr/>
              <w:t>А.Я.Юдовская,П.А.Баранов, Л.М.Ванюшк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 xml:space="preserve">Домогацких Е.М., Введенский Э.Л., Плешаков А. А.   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>Д.В.Колесов, Р.Д. Маш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  <w:r>
              <w:rPr/>
              <w:t>А.В.Пёрышкин, Е.М.Гутни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/>
              <w:t>О.С.Габриеля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  <w:r>
              <w:rPr/>
              <w:t>В.Д.Симоненк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  <w:r>
              <w:rPr/>
              <w:t>Смирнов А.Т., ХренниковБ.О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</w:t>
            </w:r>
            <w:r>
              <w:rPr/>
              <w:t xml:space="preserve"> Науменко Т.И., Алеев В.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 </w:t>
            </w:r>
            <w:r>
              <w:rPr/>
              <w:t>А.С.Питерск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Разумовская М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В.И. Корови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 xml:space="preserve">Ваулина Ю.Е., Эванс В., Дули  Д. и др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  <w:r>
              <w:rPr/>
              <w:t>А.Г.Мордкович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  <w:r>
              <w:rPr/>
              <w:t>Погорелов А.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И.Г.Семакин,Л.А.Залог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/>
              <w:t>А.А.Данилов, Л.Г.Косулина, М.Ю.Бран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</w:t>
            </w:r>
            <w:r>
              <w:rPr/>
              <w:t>О.С.Сорока - Цюп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 xml:space="preserve">В.П.Дронов, И.И. Баринова, </w:t>
            </w:r>
            <w:r>
              <w:rPr>
                <w:b/>
              </w:rPr>
              <w:t xml:space="preserve"> </w:t>
            </w:r>
            <w:r>
              <w:rPr/>
              <w:t>В.Л.Ром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>А.А.Каменский, Е.А.Криксунов, В.В.Пасечни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  <w:r>
              <w:rPr/>
              <w:t>А.В.Пёрышкин, Е.М.Гутни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/>
              <w:t>О.С.Габриеля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А.П.Матв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Власенков А.И., Рыбченкова Л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Ю.В.Лебеде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  <w:r>
              <w:rPr/>
              <w:t>О.В.Афанасьева, Д.Дули, И.В.Михеев, Оби, Эван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  <w:r>
              <w:rPr/>
              <w:t>А.Г.Мордкович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  <w:r>
              <w:rPr/>
              <w:t>Л.С.Атонасян, В.Ф.Бутуз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Семакин И Г, Хеннер Е К, Шеина Т Ю;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1-2ч </w:t>
            </w:r>
            <w:r>
              <w:rPr/>
              <w:t>Борисов Н.С., Левандовский А.А  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иль – Сахаров А Н, Буганов В 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</w:t>
            </w:r>
            <w:r>
              <w:rPr/>
              <w:t>В.И.Уколова, А.В.Ревяки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  <w:r>
              <w:rPr/>
              <w:t>А.Ф.Никити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В.П.Максаковск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>А.А.Каменский, Е.А.Криксунов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  <w:r>
              <w:rPr/>
              <w:t>Г.Я. Мякише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/>
              <w:t>О.С.Габриеля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К </w:t>
            </w:r>
            <w:r>
              <w:rPr/>
              <w:t>Рапацкая Л.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  <w:r>
              <w:rPr/>
              <w:t>А.Т.Смирнов, Хренников Б.О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  <w:r>
              <w:rPr/>
              <w:t>В.И.Л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/>
              <w:t>Власенков А.И.,Рыбченкова Л.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/>
              <w:t>Смирнова Л.Л., Михайлов О.Н. под. Ред Журавлева В.П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 </w:t>
            </w:r>
            <w:r>
              <w:rPr/>
              <w:t>О.В.Афанасьева, Д.Дули, И.В.Михеева, Оби, Эван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  <w:r>
              <w:rPr/>
              <w:t>А.Г.Мордкович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  <w:r>
              <w:rPr/>
              <w:t>Погорелов А 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  <w:r>
              <w:rPr/>
              <w:t>Семакин И Г , Хеннер Е К, Шеина Т Ю - 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иль – Семакин И Г, Шеина Т Ю, Шестакова Л 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  <w:r>
              <w:rPr/>
              <w:t>профиль – Шестаков В А , под ред. Сахарова А 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зовый-Левандовский А.А., Щетинов Ю.А., Мироненко С.В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</w:t>
            </w:r>
            <w:r>
              <w:rPr/>
              <w:t>А.А.Улуня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  <w:r>
              <w:rPr/>
              <w:t>Л.Н Боголюб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  <w:r>
              <w:rPr/>
              <w:t>А.Ф.Никити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  <w:r>
              <w:rPr/>
              <w:t>В.П.Максаковск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  <w:r>
              <w:rPr/>
              <w:t>А.А.Каменский, Е.А.Криксунов,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  <w:r>
              <w:rPr/>
              <w:t>Г.Я. Мякише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/>
              <w:t>О.С.Габриеля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К  </w:t>
            </w:r>
            <w:r>
              <w:rPr/>
              <w:t>Рапацкая Л.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  <w:r>
              <w:rPr/>
              <w:t>А.Т.Смирнов, Хренников Б.О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</w:rPr>
        <w:t>5. Кадровый потенциал образовательного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b/>
          <w:sz w:val="24"/>
          <w:lang w:val="ru-RU"/>
        </w:rPr>
        <w:t>5.1.</w:t>
      </w:r>
      <w:r>
        <w:rPr>
          <w:sz w:val="24"/>
          <w:lang w:val="ru-RU"/>
        </w:rPr>
        <w:t xml:space="preserve"> Всего педагогических работников (в том числе совместителей) –3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.</w:t>
      </w:r>
      <w:r>
        <w:rPr>
          <w:sz w:val="24"/>
        </w:rPr>
        <w:t xml:space="preserve"> Укомплектованность штатов: (по лицензии): общая 100 %; штатных педагогических работников – 91,7 %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3.</w:t>
      </w:r>
      <w:r>
        <w:rPr>
          <w:sz w:val="24"/>
        </w:rPr>
        <w:t xml:space="preserve"> Вакансии: е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Уровень образования педагогических работников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образование (в том числе педагогическ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 (в том числе педагогическое) чел. /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ов и докторов на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ые работ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8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,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88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личество педагогов, обучающихся заочно в педагогических образовательных учреждениях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Уровень квалификации педагогических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14"/>
        <w:gridCol w:w="1942"/>
        <w:gridCol w:w="1842"/>
        <w:gridCol w:w="1985"/>
      </w:tblGrid>
      <w:tr>
        <w:trPr>
          <w:trHeight w:val="13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 чел. /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 чел. /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ые наград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омств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е награды чел. / %</w:t>
            </w:r>
          </w:p>
        </w:tc>
      </w:tr>
      <w:tr>
        <w:trPr>
          <w:trHeight w:val="4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атные работ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,7</w:t>
            </w:r>
          </w:p>
        </w:tc>
      </w:tr>
      <w:tr>
        <w:trPr>
          <w:trHeight w:val="2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ител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Стаж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0"/>
        <w:gridCol w:w="1291"/>
        <w:gridCol w:w="1417"/>
        <w:gridCol w:w="1559"/>
        <w:gridCol w:w="1985"/>
      </w:tblGrid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 лет чел. /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2 до 5 л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5 до 10 л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10 до 20 л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ыше 20 л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. / %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3,9</w:t>
            </w:r>
          </w:p>
        </w:tc>
      </w:tr>
      <w:tr>
        <w:trPr>
          <w:trHeight w:val="2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6,1</w:t>
            </w:r>
          </w:p>
        </w:tc>
      </w:tr>
      <w:tr>
        <w:trPr>
          <w:trHeight w:val="2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/74,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5.7.</w:t>
      </w:r>
      <w:r>
        <w:rPr>
          <w:sz w:val="24"/>
        </w:rPr>
        <w:t xml:space="preserve"> Возраст педагогических работников</w:t>
      </w:r>
      <w:r>
        <w:rPr>
          <w:sz w:val="28"/>
        </w:rPr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6"/>
        <w:gridCol w:w="1185"/>
        <w:gridCol w:w="1101"/>
        <w:gridCol w:w="1314"/>
        <w:gridCol w:w="1080"/>
        <w:gridCol w:w="909"/>
        <w:gridCol w:w="1101"/>
      </w:tblGrid>
      <w:tr>
        <w:trPr>
          <w:trHeight w:val="11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лет чел. /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0 до 40 лет чел. /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0 до 50 лет чел. /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50 до 60 лет чел. /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60 лет чел /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-ний возра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 пенсио-неров</w:t>
            </w:r>
          </w:p>
        </w:tc>
      </w:tr>
      <w:tr>
        <w:trPr>
          <w:trHeight w:val="5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атные работ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ител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2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8.</w:t>
      </w:r>
      <w:r>
        <w:rPr>
          <w:sz w:val="24"/>
        </w:rPr>
        <w:t xml:space="preserve"> Учебная нагрузка уч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 до 18 часов в неделю - 6 чел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От 18 до 25 часов в неделю -  19 че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Свыше 25 часов в неделю – 1 че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Средняя нагрузка по образовательному учреждению – 21 час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оспитателей -2 человека (по 36 часов в неделю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еподаватель  ОБЖ – 1 ставка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едагог-психолог – 1 ставка (36 часов в неделю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едагог организатор – 1 ставка (36 часов в неделю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таршая вожатая – 1 ставка (36 часов в неделю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едагог-наставник – 1 ставка (36 часов в неделю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Педагогов в декретном отпуске и отпуске по уходу за ребенком – 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9.</w:t>
      </w:r>
      <w:r>
        <w:rPr>
          <w:sz w:val="24"/>
        </w:rPr>
        <w:t xml:space="preserve"> Количество педагогов, прошедших курсы повышения квалификации за послед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года -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нота выполнения учебных программ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о начальной школе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842"/>
        <w:gridCol w:w="2092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 в год по уч.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 в год по фа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учебных программ (%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. чтение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уж. мир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ги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ги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гирова Н.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О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          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кова С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имова В.З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каева Т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врина Т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чет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ка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тмика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ндаре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 и С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бородова И.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ьина О.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по основной школ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977"/>
        <w:gridCol w:w="1701"/>
        <w:gridCol w:w="1849"/>
        <w:gridCol w:w="1802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 в год по уч.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часов в год по фак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учебных программ (%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убин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обиш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обиш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а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убин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обиш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обиш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гапова З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стреб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гапова З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дяева Т.А. Ястреб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стреб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гап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дяева Т.А. Ястреб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стреб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. язык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нгирова Н.И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гирова Н.И. Кондако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гирова Н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ч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ч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формати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ь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России + Всеобщая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+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п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+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п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+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п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пц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графия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ишева М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ак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я      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зитдинова Е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зитди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ab/>
              <w:t>9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иология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ьина О.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зитди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раменк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иш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иш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кусств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уст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итми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ндарева Н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имов А.А., Бондар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ндар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ямк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Ж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ев В.И.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ьина О.Н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Д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гапова З.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ЗО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ькина В.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. краев.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убин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по средней школ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7"/>
        <w:gridCol w:w="1559"/>
        <w:gridCol w:w="1849"/>
        <w:gridCol w:w="1802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 в год по уч.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 в год по фак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учебных программ (%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итература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Л.С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яева Т.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+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+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треб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+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+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нгл. язык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чкова Л.М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а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КТформатика  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ИК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О.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цов А.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цов А.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ишева М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яева В.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      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енкова И.С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иология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енкова И.С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И.Ю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культура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итми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в А.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Ж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в А.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МС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цов А.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</w:t>
            </w:r>
          </w:p>
        </w:tc>
      </w:tr>
      <w:tr>
        <w:trPr>
          <w:trHeight w:val="19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Информационно-техническое оснащение образовательного процес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8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еб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беспеченности учебниками</w:t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Обеспеченность образовательного процесса ТСО.</w:t>
      </w:r>
    </w:p>
    <w:p>
      <w:pPr>
        <w:pStyle w:val="Normal"/>
        <w:ind w:left="3119" w:hanging="3119"/>
        <w:rPr/>
      </w:pPr>
      <w:r>
        <w:rPr>
          <w:sz w:val="24"/>
        </w:rPr>
        <w:t>- компьютеры                                           - 28 шт.</w:t>
      </w:r>
    </w:p>
    <w:p>
      <w:pPr>
        <w:pStyle w:val="Normal"/>
        <w:ind w:left="3119" w:hanging="3119"/>
        <w:rPr/>
      </w:pPr>
      <w:r>
        <w:rPr>
          <w:sz w:val="24"/>
        </w:rPr>
        <w:t>-ноутбуки                                                  - 8 шт.</w:t>
      </w:r>
    </w:p>
    <w:p>
      <w:pPr>
        <w:pStyle w:val="Normal"/>
        <w:rPr>
          <w:sz w:val="24"/>
        </w:rPr>
      </w:pPr>
      <w:r>
        <w:rPr>
          <w:sz w:val="24"/>
        </w:rPr>
        <w:t>- телевизоры                                             -  3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идеомагнитофоны                              -  1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магнитофоны и музыкальные центры - 4 шт.</w:t>
      </w:r>
    </w:p>
    <w:p>
      <w:pPr>
        <w:pStyle w:val="Normal"/>
        <w:rPr>
          <w:sz w:val="24"/>
        </w:rPr>
      </w:pPr>
      <w:r>
        <w:rPr>
          <w:sz w:val="24"/>
        </w:rPr>
        <w:t>- сканер                                                      - 1 шт.</w:t>
      </w:r>
    </w:p>
    <w:p>
      <w:pPr>
        <w:pStyle w:val="Normal"/>
        <w:rPr/>
      </w:pPr>
      <w:r>
        <w:rPr>
          <w:sz w:val="24"/>
        </w:rPr>
        <w:t>- проекционная аппаратура                     - 5 шт.</w:t>
      </w:r>
    </w:p>
    <w:p>
      <w:pPr>
        <w:pStyle w:val="Normal"/>
        <w:rPr>
          <w:sz w:val="24"/>
        </w:rPr>
      </w:pPr>
      <w:r>
        <w:rPr>
          <w:sz w:val="24"/>
        </w:rPr>
        <w:t>- синтезатор                                              - 1 шт.</w:t>
      </w:r>
    </w:p>
    <w:p>
      <w:pPr>
        <w:pStyle w:val="Normal"/>
        <w:rPr>
          <w:sz w:val="24"/>
        </w:rPr>
      </w:pPr>
      <w:r>
        <w:rPr>
          <w:sz w:val="24"/>
        </w:rPr>
        <w:t>- интерактивная доска                             - 5 шт.</w:t>
      </w:r>
    </w:p>
    <w:p>
      <w:pPr>
        <w:pStyle w:val="Normal"/>
        <w:rPr>
          <w:sz w:val="24"/>
        </w:rPr>
      </w:pPr>
      <w:r>
        <w:rPr>
          <w:sz w:val="24"/>
        </w:rPr>
        <w:t>-цифровой фотоаппарат                          - 1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- видеокамера                                           - 1 ш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- музыкальные инструменты                  - 1 шт.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усилители                                               - 3 шт.</w:t>
      </w:r>
    </w:p>
    <w:p>
      <w:pPr>
        <w:pStyle w:val="Normal"/>
        <w:rPr>
          <w:sz w:val="24"/>
        </w:rPr>
      </w:pPr>
      <w:r>
        <w:rPr>
          <w:sz w:val="24"/>
        </w:rPr>
        <w:t>- акустическая система                           -  1 шт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>
          <w:sz w:val="24"/>
        </w:rPr>
        <w:t>-нетбуки                                                   -  29 шт.</w:t>
      </w:r>
    </w:p>
    <w:p>
      <w:pPr>
        <w:pStyle w:val="Normal"/>
        <w:tabs>
          <w:tab w:val="clear" w:pos="708"/>
          <w:tab w:val="left" w:pos="4130" w:leader="none"/>
        </w:tabs>
        <w:jc w:val="both"/>
        <w:rPr/>
      </w:pPr>
      <w:r>
        <w:rPr>
          <w:sz w:val="24"/>
        </w:rPr>
        <w:t>- мобильный класс                               -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дико-социальные условия пребывания обучающих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rPr/>
      </w:pPr>
      <w:r>
        <w:rPr>
          <w:b/>
        </w:rPr>
        <w:t xml:space="preserve">8.1. </w:t>
      </w:r>
      <w:r>
        <w:rPr/>
        <w:t>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>
          <w:b/>
          <w:sz w:val="24"/>
        </w:rPr>
        <w:t>8.1.1.</w:t>
      </w:r>
      <w:r>
        <w:rPr>
          <w:sz w:val="24"/>
        </w:rPr>
        <w:t xml:space="preserve"> Общая площадь 4590; полезная площадь 2800;</w:t>
      </w:r>
    </w:p>
    <w:p>
      <w:pPr>
        <w:pStyle w:val="Normal"/>
        <w:jc w:val="both"/>
        <w:rPr/>
      </w:pPr>
      <w:r>
        <w:rPr>
          <w:b/>
          <w:sz w:val="24"/>
        </w:rPr>
        <w:t>8.1.2.</w:t>
      </w:r>
      <w:r>
        <w:rPr>
          <w:sz w:val="24"/>
        </w:rPr>
        <w:t xml:space="preserve"> Количество квадратных метров учебных площадей, приходящихся на одного обучающегося 8 кв.м.</w:t>
      </w:r>
    </w:p>
    <w:p>
      <w:pPr>
        <w:pStyle w:val="Normal"/>
        <w:jc w:val="both"/>
        <w:rPr/>
      </w:pPr>
      <w:r>
        <w:rPr>
          <w:b/>
          <w:sz w:val="24"/>
        </w:rPr>
        <w:t>8.1.3.</w:t>
      </w:r>
      <w:r>
        <w:rPr>
          <w:sz w:val="24"/>
        </w:rPr>
        <w:t xml:space="preserve"> В общеобразовательном учреждении имеются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ктовый зал  -  156 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портивный зал 1 – 162 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ишкольная спортивная площадка 1 – 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толовая 1 – 8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   тир - не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бассейн  -     нет 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стерские – 70 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дицинский кабинет – 30 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1.4.</w:t>
      </w:r>
      <w:r>
        <w:rPr>
          <w:sz w:val="24"/>
        </w:rPr>
        <w:t xml:space="preserve"> Наличие и оснащенность специализированных кабинетов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4"/>
        <w:gridCol w:w="319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бин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сутствует (перечислить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, глобусы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щиты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>Состояние здоровья обучающихся (за 3 последние года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4"/>
        <w:gridCol w:w="1083"/>
        <w:gridCol w:w="1134"/>
        <w:gridCol w:w="1293"/>
        <w:gridCol w:w="1293"/>
        <w:gridCol w:w="12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тонзел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миокар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пиелонеф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м. бронх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екаменная боле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 гаст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оп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. полин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В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 остеомиел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чная гры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. диаб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В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сторонний вялый монопор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Н состояние после ДТ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еническая пурп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Перт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после ЧМ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оронняя тугоух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алгия коленных суста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ри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Статистика травм за последние 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-2015   -  нет.</w:t>
      </w:r>
    </w:p>
    <w:p>
      <w:pPr>
        <w:pStyle w:val="Normal"/>
        <w:tabs>
          <w:tab w:val="clear" w:pos="708"/>
          <w:tab w:val="left" w:pos="8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5- 201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8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016- 201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т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>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17"/>
        <w:gridCol w:w="1839"/>
        <w:gridCol w:w="1839"/>
        <w:gridCol w:w="1839"/>
      </w:tblGrid>
      <w:tr>
        <w:trPr>
          <w:trHeight w:val="1178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 золотой медал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/ % к выпуск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 серебряной медал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/ % к выпуск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медалис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/ % к выпуску</w:t>
            </w:r>
          </w:p>
        </w:tc>
      </w:tr>
      <w:tr>
        <w:trPr>
          <w:trHeight w:val="22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 6,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,6</w:t>
            </w:r>
          </w:p>
        </w:tc>
      </w:tr>
      <w:tr>
        <w:trPr>
          <w:trHeight w:val="1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18,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/18,2</w:t>
            </w:r>
          </w:p>
        </w:tc>
      </w:tr>
      <w:tr>
        <w:trPr>
          <w:trHeight w:val="1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4,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4,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>Результаты участия учащихся в олимпиадах (за последние 3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29"/>
        <w:gridCol w:w="729"/>
        <w:gridCol w:w="796"/>
        <w:gridCol w:w="677"/>
        <w:gridCol w:w="677"/>
        <w:gridCol w:w="676"/>
        <w:gridCol w:w="35"/>
        <w:gridCol w:w="678"/>
        <w:gridCol w:w="716"/>
        <w:gridCol w:w="711"/>
        <w:gridCol w:w="1259"/>
      </w:tblGrid>
      <w:tr>
        <w:trPr>
          <w:trHeight w:val="36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68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 призовых мест</w:t>
            </w:r>
          </w:p>
        </w:tc>
      </w:tr>
      <w:tr>
        <w:trPr>
          <w:trHeight w:val="384" w:hRule="atLeast"/>
        </w:trPr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Результаты участия в соревнованиях, конкурсах, конференциях, других мероприятиях разного уровня (последние 3 г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4/15 учебный год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Конкурс «Безопасное движение»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Баскетбол 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Настольный теннис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Волейбол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Общекомандные соревнования по легкой атлетике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Смотр худ. см.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Муниципальные соревнования по мини-футболу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Конкурс поделок ко Дню птиц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Спортивная игра: муниципальный уровень 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tabs>
          <w:tab w:val="clear" w:pos="708"/>
          <w:tab w:val="left" w:pos="2364" w:leader="none"/>
        </w:tabs>
        <w:ind w:left="360" w:hanging="0"/>
        <w:rPr/>
      </w:pPr>
      <w:r>
        <w:rPr>
          <w:sz w:val="22"/>
          <w:szCs w:val="22"/>
        </w:rPr>
        <w:tab/>
        <w:t xml:space="preserve">зональный уровень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Муниципальный конкурс «Радуга жизни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1.Муниципальный конкурс «Победа далекая и близкая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2.Спортакиада допризывной молодежи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3. «Орленок»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4. Конкурс юных поэтов и прозаиков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 Безопасное колесо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6. Фото-конкурс «Мир глазами детей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7. Конкурс «Золотая осень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.Соревнования по лыжным гонкам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.Соревнование по рыбной ловле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. Зеркало природы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1. Мир заповедной природы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2. «Наш дом – Земля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. Конкурс компьютерных презентаций – два диплом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4. Лидер ученического самоуправления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5. Конкурс «Спортивная семья»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</w:t>
      </w:r>
    </w:p>
    <w:p>
      <w:pPr>
        <w:pStyle w:val="Normal"/>
        <w:rPr/>
      </w:pPr>
      <w:r>
        <w:rPr>
          <w:b/>
          <w:sz w:val="22"/>
          <w:szCs w:val="22"/>
        </w:rPr>
        <w:t>Всего призовых мест за учебный год  -  2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5/16 учебный год</w:t>
      </w:r>
    </w:p>
    <w:p>
      <w:pPr>
        <w:pStyle w:val="Normal"/>
        <w:numPr>
          <w:ilvl w:val="0"/>
          <w:numId w:val="16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Соревнования по рыбной ловле на призы  «Сосновоборское землячество»- 1 место (муниципальный)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trHeight w:val="90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лыжным гонкам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осс « Золотая осень» - 1 мест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ревнования по баскетболу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(муниципальный) средняя школа</w:t>
            </w:r>
          </w:p>
          <w:p>
            <w:pPr>
              <w:pStyle w:val="Normal"/>
              <w:ind w:hanging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 (муниципальный) основная школа</w:t>
            </w:r>
          </w:p>
          <w:p>
            <w:pPr>
              <w:pStyle w:val="Normal"/>
              <w:ind w:hanging="1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Соревнования по лыжным гонкам памяти С.Куликова. - </w:t>
      </w:r>
      <w:r>
        <w:rPr>
          <w:rFonts w:eastAsia="Calibri"/>
          <w:sz w:val="22"/>
          <w:szCs w:val="22"/>
          <w:lang w:eastAsia="en-US"/>
        </w:rPr>
        <w:t>3 место (муниципальный)</w:t>
      </w:r>
    </w:p>
    <w:p>
      <w:pPr>
        <w:pStyle w:val="Normal"/>
        <w:numPr>
          <w:ilvl w:val="0"/>
          <w:numId w:val="16"/>
        </w:numPr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Соревнования по лыжным гонкам на призы «Сосновоборское землячество»- 1 место (муниципальный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Соревнования  по мини-футболу -</w:t>
      </w:r>
      <w:r>
        <w:rPr>
          <w:rFonts w:eastAsia="Calibri"/>
          <w:sz w:val="22"/>
          <w:szCs w:val="22"/>
          <w:lang w:eastAsia="en-US"/>
        </w:rPr>
        <w:t>1 место (муниципальный) средняя школа ;1 место (муниципальный) основная школа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Спартакиада допризывной молодёжи -</w:t>
      </w:r>
      <w:r>
        <w:rPr>
          <w:rFonts w:eastAsia="Calibri"/>
          <w:sz w:val="22"/>
          <w:szCs w:val="22"/>
          <w:lang w:eastAsia="en-US"/>
        </w:rPr>
        <w:t>1 место (муниципальный)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sz w:val="22"/>
          <w:szCs w:val="22"/>
          <w:lang w:eastAsia="en-US"/>
        </w:rPr>
        <w:t xml:space="preserve">Военно-спортивная игра «Орлёнок» - </w:t>
      </w:r>
      <w:r>
        <w:rPr/>
        <w:t>2 место (муниципальный)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Безопасное движение»  - </w:t>
            </w:r>
            <w:r>
              <w:rPr>
                <w:sz w:val="22"/>
                <w:szCs w:val="22"/>
                <w:shd w:fill="FFFFFF" w:val="clear"/>
              </w:rPr>
              <w:t>Грамота за активное участие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Мир бизнеса глазами детей» - </w:t>
            </w:r>
            <w:r>
              <w:rPr>
                <w:sz w:val="22"/>
                <w:szCs w:val="22"/>
                <w:shd w:fill="FFFFFF" w:val="clear"/>
              </w:rPr>
              <w:t>Грамота за активное участие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нкурс исследовательских работ «Земля родная» - </w:t>
            </w:r>
            <w:r>
              <w:rPr>
                <w:sz w:val="22"/>
                <w:szCs w:val="22"/>
              </w:rPr>
              <w:t>1 место (муниципальный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Ф-с «Мир глазами детей» -  </w:t>
            </w:r>
            <w:r>
              <w:rPr>
                <w:sz w:val="22"/>
                <w:szCs w:val="22"/>
              </w:rPr>
              <w:t>Грамота за активное участие  (регион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 Мир заповедной природы» - 1 место (муницип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 Птица года» - </w:t>
            </w:r>
            <w:r>
              <w:rPr>
                <w:sz w:val="22"/>
                <w:szCs w:val="22"/>
              </w:rPr>
              <w:t>1 место (муницип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Зеркало природы» - </w:t>
            </w:r>
            <w:r>
              <w:rPr>
                <w:sz w:val="22"/>
                <w:szCs w:val="22"/>
              </w:rPr>
              <w:t>1 место (муницип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Красота руками детей» - </w:t>
            </w:r>
            <w:r>
              <w:rPr>
                <w:sz w:val="22"/>
                <w:szCs w:val="22"/>
              </w:rPr>
              <w:t>1 место (муницип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сероссийский конкурс сочинений - </w:t>
            </w:r>
            <w:r>
              <w:rPr>
                <w:sz w:val="22"/>
                <w:szCs w:val="22"/>
              </w:rPr>
              <w:t>1 место (регион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Моя малая Родина» -</w:t>
            </w:r>
            <w:r>
              <w:rPr>
                <w:sz w:val="22"/>
                <w:szCs w:val="22"/>
              </w:rPr>
              <w:t>1 место (регион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нкурс школьных СМИ - </w:t>
            </w:r>
            <w:r>
              <w:rPr>
                <w:sz w:val="22"/>
                <w:szCs w:val="22"/>
              </w:rPr>
              <w:t>Грамота за активное участие  (регион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Конкурс видеороликов БДД - </w:t>
            </w:r>
            <w:r>
              <w:rPr>
                <w:sz w:val="22"/>
                <w:szCs w:val="22"/>
              </w:rPr>
              <w:t>1 место (муниципальный)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«Здравствуй, мир!» - </w:t>
            </w:r>
            <w:r>
              <w:rPr>
                <w:sz w:val="22"/>
                <w:szCs w:val="22"/>
              </w:rPr>
              <w:t>1 место (муниципальный)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shd w:fill="FFFFFF" w:val="clear"/>
        </w:rPr>
        <w:t xml:space="preserve">«Наш дом – Земля» - </w:t>
      </w:r>
      <w:r>
        <w:rPr>
          <w:rFonts w:eastAsia="Calibri"/>
          <w:sz w:val="22"/>
          <w:szCs w:val="22"/>
          <w:lang w:eastAsia="en-US"/>
        </w:rPr>
        <w:t>1место (муниципальный)</w:t>
      </w:r>
    </w:p>
    <w:p>
      <w:pPr>
        <w:pStyle w:val="Normal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ризовых мест за учебный год -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6/17 учебный год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  Муниципальный конкурс «Безопасное колесо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Муниципальные соревнования по мини-футболу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Муниципальные соревнования по настольному теннису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Муниципальные соревнования по легкой атлетике –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Муниципальные соревнования по лыжным гонкам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Региональные соревнования по мини-футболу –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Региональные соревнования по хоккею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Военно-спортивная игра «Орленок»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Спартакиада допризывной молодёжи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Региональный конкурс «Культурный дневник» - дип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Региональный конкурс «Живая классика» - дип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Региональный конкурс «Парус надежды» - дип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.  Муниципальный конкурс «Успешная семья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4. Муниципальный конкурс поделок ко Дню птиц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  Муниципальная викторина «Земля Пензенская» –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6.  Муниципальный фото-конкурс «Мир глазами детей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.  Муниципальный конкурс «Зеркало природы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.  Муниципальный конкурс «Мир заповедной природы»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19.  Муниципальный конкурс     «Наш дом – Земля»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0. Смотр художественной самодеятельности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rPr/>
      </w:pPr>
      <w:r>
        <w:rPr>
          <w:b/>
          <w:sz w:val="22"/>
          <w:szCs w:val="22"/>
        </w:rPr>
        <w:t>Всего призовых мест за учебный год  -  2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47"/>
        <w:gridCol w:w="2116"/>
        <w:gridCol w:w="2168"/>
        <w:gridCol w:w="929"/>
      </w:tblGrid>
      <w:tr>
        <w:trPr>
          <w:trHeight w:val="143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 районн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Успеваемость и качество знаний</w:t>
      </w:r>
    </w:p>
    <w:p>
      <w:pPr>
        <w:pStyle w:val="11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учения 2-4 классов по предметам следующие:</w:t>
      </w:r>
    </w:p>
    <w:p>
      <w:pPr>
        <w:pStyle w:val="1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8"/>
        <w:gridCol w:w="1129"/>
        <w:gridCol w:w="6"/>
        <w:gridCol w:w="1117"/>
        <w:gridCol w:w="1008"/>
        <w:gridCol w:w="15"/>
        <w:gridCol w:w="15"/>
        <w:gridCol w:w="15"/>
        <w:gridCol w:w="934"/>
        <w:gridCol w:w="972"/>
        <w:gridCol w:w="972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Усп-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Усп-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ач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Усп-ть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ськина В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а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Чекаева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bCs/>
              </w:rPr>
              <w:t>3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56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57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1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тарикова С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bCs/>
              </w:rPr>
              <w:t>1а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еримова С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4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Булкае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</w:tr>
      <w:tr>
        <w:trPr>
          <w:trHeight w:val="2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,4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Безбородова И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аврин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2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4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8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8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очеткова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б клас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б клас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65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54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5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редние показатели по 1 ступ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ус.язы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Лит.чт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1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круж.ми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11"/>
        <w:ind w:left="0" w:hanging="0"/>
        <w:jc w:val="both"/>
        <w:rPr/>
      </w:pPr>
      <w:r>
        <w:rPr/>
      </w:r>
    </w:p>
    <w:p>
      <w:pPr>
        <w:pStyle w:val="1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TextBody"/>
        <w:ind w:firstLine="709"/>
        <w:rPr/>
      </w:pPr>
      <w:r>
        <w:rPr>
          <w:bCs/>
          <w:sz w:val="24"/>
          <w:szCs w:val="24"/>
          <w:lang w:val="ru-RU"/>
        </w:rPr>
        <w:t>Проанализировав результативность по основным предметам в начальной школе можно сделать вывод, что произошло резкое понижение</w:t>
      </w:r>
      <w:r>
        <w:rPr>
          <w:b/>
          <w:bCs/>
          <w:sz w:val="24"/>
          <w:szCs w:val="24"/>
          <w:lang w:val="ru-RU"/>
        </w:rPr>
        <w:t xml:space="preserve"> качества обучения по литературному чтению, окружающему миру </w:t>
      </w:r>
      <w:r>
        <w:rPr>
          <w:bCs/>
          <w:sz w:val="24"/>
          <w:szCs w:val="24"/>
          <w:lang w:val="ru-RU"/>
        </w:rPr>
        <w:t xml:space="preserve">по сравнению с предыдущим учебным годом. </w:t>
      </w:r>
    </w:p>
    <w:p>
      <w:pPr>
        <w:pStyle w:val="2131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Результаты успеваемости и качества знаний в основной школе</w:t>
      </w:r>
    </w:p>
    <w:p>
      <w:pPr>
        <w:pStyle w:val="313"/>
        <w:numPr>
          <w:ilvl w:val="0"/>
          <w:numId w:val="0"/>
        </w:numPr>
        <w:tabs>
          <w:tab w:val="left" w:pos="360" w:leader="none"/>
          <w:tab w:val="left" w:pos="907" w:leader="none"/>
          <w:tab w:val="left" w:pos="993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18"/>
        <w:gridCol w:w="2239"/>
        <w:gridCol w:w="2239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ачество обученности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4-20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0"/>
              </w:numPr>
              <w:tabs>
                <w:tab w:val="clear" w:pos="907"/>
                <w:tab w:val="left" w:pos="360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1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5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0,8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Из приведенной таблицы видно, что качество знаний в основной школе </w:t>
      </w:r>
      <w:r>
        <w:rPr>
          <w:bCs/>
          <w:sz w:val="24"/>
          <w:szCs w:val="24"/>
          <w:lang w:val="ru-RU"/>
        </w:rPr>
        <w:t xml:space="preserve">повысилось </w:t>
      </w:r>
      <w:r>
        <w:rPr>
          <w:sz w:val="24"/>
          <w:szCs w:val="24"/>
          <w:lang w:val="ru-RU"/>
        </w:rPr>
        <w:t xml:space="preserve">на 5,6 %. Улучшили свои результаты уч-ся 5,6,7,9 классов.  Понизились результаты в 8 классе. Таким образом, повышение качества знаний в основной школе произошло за счет положительной  динамики успеваемости обучающихся 5,6,7,9 классов. </w:t>
      </w:r>
    </w:p>
    <w:p>
      <w:pPr>
        <w:pStyle w:val="TextBody"/>
        <w:tabs>
          <w:tab w:val="clear" w:pos="708"/>
          <w:tab w:val="left" w:pos="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5" w:leader="none"/>
        </w:tabs>
        <w:rPr/>
      </w:pPr>
      <w:r>
        <w:rPr>
          <w:sz w:val="24"/>
          <w:szCs w:val="24"/>
          <w:lang w:val="ru-RU"/>
        </w:rPr>
        <w:t xml:space="preserve">Повышение качества знаний в отдельно взятых классах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начительное понижение качества знаний в 8-х класса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5" w:leader="none"/>
        </w:tabs>
        <w:jc w:val="left"/>
        <w:rPr/>
      </w:pPr>
      <w:r>
        <w:rPr>
          <w:sz w:val="24"/>
          <w:szCs w:val="24"/>
          <w:lang w:val="ru-RU"/>
        </w:rPr>
        <w:t xml:space="preserve">Недостаточный уровень предъявляемых требований к знанию       программного материала обучающихся, к контролю за выполнением домашнего задания. </w:t>
      </w:r>
    </w:p>
    <w:p>
      <w:pPr>
        <w:pStyle w:val="TextBody"/>
        <w:tabs>
          <w:tab w:val="clear" w:pos="708"/>
          <w:tab w:val="left" w:pos="495" w:leader="none"/>
        </w:tabs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се приведенные моменты явно отразились на качестве усвоения программного материала, промежуточной аттестации учащихся и в дальнейшем потребуют доработки и корректировки. 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зультаты обучения 5-9 классов по предметам следующие: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200"/>
        <w:gridCol w:w="57"/>
        <w:gridCol w:w="19"/>
        <w:gridCol w:w="1067"/>
        <w:gridCol w:w="57"/>
        <w:gridCol w:w="42"/>
        <w:gridCol w:w="1130"/>
        <w:gridCol w:w="27"/>
        <w:gridCol w:w="57"/>
        <w:gridCol w:w="1219"/>
        <w:gridCol w:w="57"/>
        <w:gridCol w:w="963"/>
        <w:gridCol w:w="57"/>
        <w:gridCol w:w="1091"/>
        <w:gridCol w:w="57"/>
        <w:gridCol w:w="1091"/>
        <w:gridCol w:w="57"/>
      </w:tblGrid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</w:t>
            </w:r>
          </w:p>
        </w:tc>
        <w:tc>
          <w:tcPr>
            <w:tcW w:w="2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360" w:leader="none"/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360" w:leader="none"/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3"/>
              <w:numPr>
                <w:ilvl w:val="0"/>
                <w:numId w:val="0"/>
              </w:numPr>
              <w:tabs>
                <w:tab w:val="left" w:pos="360" w:leader="none"/>
                <w:tab w:val="left" w:pos="907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ч-во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п-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ч-в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п-сть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ч-во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п-сть</w:t>
            </w:r>
          </w:p>
        </w:tc>
      </w:tr>
      <w:tr>
        <w:trPr>
          <w:trHeight w:val="285" w:hRule="atLeast"/>
        </w:trPr>
        <w:tc>
          <w:tcPr>
            <w:tcW w:w="71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дратье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бородова И.Н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ина Л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,5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обишина Л.П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дратье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бородова И.Н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а Н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ина Л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,5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9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обишина Л.П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4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,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гирова Н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ычкова Л.М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а Л.Д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пцов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,9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ина Л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,4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,2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ознание</w:t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а Л.Д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8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пцов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кина А.И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,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гапова З.Р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дяева Т.А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стребова Г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6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,7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,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ка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гапова З.Р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акова Н.Б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,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яева В.А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,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имия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льзитдинова Е.В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,3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7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раменкова И.С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,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,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,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раменкова И.С.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льзитдинова Е.В.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инамика результативности по учебным предметам показывает, что </w:t>
      </w:r>
      <w:r>
        <w:rPr>
          <w:b/>
          <w:sz w:val="24"/>
          <w:szCs w:val="24"/>
          <w:lang w:val="ru-RU"/>
        </w:rPr>
        <w:t xml:space="preserve">повышение </w:t>
      </w:r>
      <w:r>
        <w:rPr>
          <w:sz w:val="24"/>
          <w:szCs w:val="24"/>
          <w:lang w:val="ru-RU"/>
        </w:rPr>
        <w:t xml:space="preserve">отмечается по истории, обществознанию, физике,  </w:t>
      </w:r>
      <w:r>
        <w:rPr>
          <w:b/>
          <w:sz w:val="24"/>
          <w:szCs w:val="24"/>
          <w:lang w:val="ru-RU"/>
        </w:rPr>
        <w:t>стабильные</w:t>
      </w:r>
      <w:r>
        <w:rPr>
          <w:sz w:val="24"/>
          <w:szCs w:val="24"/>
          <w:lang w:val="ru-RU"/>
        </w:rPr>
        <w:t xml:space="preserve"> показатели по русскому языку, литературе.</w:t>
      </w:r>
    </w:p>
    <w:p>
      <w:pPr>
        <w:pStyle w:val="TextBody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ем уч. году дисциплины, по которым произошло значительное понижение показателей качества знаний включить в ВШК через тематический, персональный контроль.</w:t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313"/>
        <w:numPr>
          <w:ilvl w:val="0"/>
          <w:numId w:val="0"/>
        </w:numPr>
        <w:ind w:left="0"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3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4"/>
          <w:szCs w:val="24"/>
          <w:u w:val="single"/>
        </w:rPr>
        <w:t>Результаты успеваемости и качества знаний в старшей школе</w:t>
      </w:r>
    </w:p>
    <w:p>
      <w:pPr>
        <w:pStyle w:val="2131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1420"/>
        <w:gridCol w:w="1419"/>
        <w:gridCol w:w="1419"/>
        <w:gridCol w:w="170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13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132"/>
        <w:rPr/>
      </w:pPr>
      <w:r>
        <w:rPr/>
        <w:t>Динамика качества знаний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lineRule="auto" w:line="276"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4-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lineRule="auto" w:line="276" w:before="0" w:after="0"/>
              <w:ind w:left="6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5-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3" w:leader="none"/>
                <w:tab w:val="left" w:pos="907" w:leader="none"/>
                <w:tab w:val="left" w:pos="993" w:leader="none"/>
              </w:tabs>
              <w:spacing w:lineRule="auto" w:line="276" w:before="0" w:after="0"/>
              <w:ind w:left="648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</w:tr>
    </w:tbl>
    <w:p>
      <w:pPr>
        <w:pStyle w:val="21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1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ГИА аттестаты о среднем общем образовании получили все выпускники 11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довина Анастасия </w:t>
      </w:r>
      <w:r>
        <w:rPr>
          <w:sz w:val="24"/>
          <w:szCs w:val="24"/>
        </w:rPr>
        <w:t>получ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ттестат с отличием. </w:t>
      </w:r>
    </w:p>
    <w:p>
      <w:pPr>
        <w:pStyle w:val="2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TextBody"/>
        <w:rPr/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>Качество знаний по старшей школе остается  стабильным.</w:t>
      </w:r>
    </w:p>
    <w:p>
      <w:pPr>
        <w:pStyle w:val="2131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Результаты итоговой аттестации</w:t>
      </w:r>
    </w:p>
    <w:p>
      <w:pPr>
        <w:pStyle w:val="2131"/>
        <w:rPr/>
      </w:pPr>
      <w:r>
        <w:rPr>
          <w:sz w:val="24"/>
          <w:szCs w:val="24"/>
        </w:rPr>
        <w:t xml:space="preserve">Результаты экзаменационных работ проведения государственной итоговой аттестации выпускников IX классов </w:t>
      </w:r>
      <w:r>
        <w:rPr>
          <w:sz w:val="24"/>
          <w:szCs w:val="24"/>
          <w:u w:val="single"/>
        </w:rPr>
        <w:t>следующие:</w:t>
      </w:r>
    </w:p>
    <w:p>
      <w:pPr>
        <w:pStyle w:val="21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94" w:type="dxa"/>
        <w:jc w:val="left"/>
        <w:tblInd w:w="-48" w:type="dxa"/>
        <w:tblLayout w:type="fixed"/>
        <w:tblCellMar>
          <w:top w:w="15" w:type="dxa"/>
          <w:left w:w="38" w:type="dxa"/>
          <w:bottom w:w="0" w:type="dxa"/>
          <w:right w:w="38" w:type="dxa"/>
        </w:tblCellMar>
      </w:tblPr>
      <w:tblGrid>
        <w:gridCol w:w="2023"/>
        <w:gridCol w:w="1134"/>
        <w:gridCol w:w="850"/>
        <w:gridCol w:w="993"/>
        <w:gridCol w:w="708"/>
        <w:gridCol w:w="709"/>
        <w:gridCol w:w="709"/>
        <w:gridCol w:w="850"/>
        <w:gridCol w:w="709"/>
        <w:gridCol w:w="709"/>
      </w:tblGrid>
      <w:tr>
        <w:trPr>
          <w:trHeight w:val="498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Экзаме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Кол-во выпускников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ценки</w:t>
            </w:r>
          </w:p>
        </w:tc>
      </w:tr>
      <w:tr>
        <w:trPr>
          <w:trHeight w:val="419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63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62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История  России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65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9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kern w:val="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313"/>
        <w:numPr>
          <w:ilvl w:val="0"/>
          <w:numId w:val="21"/>
        </w:numPr>
        <w:ind w:left="0" w:firstLine="567"/>
        <w:rPr/>
      </w:pPr>
      <w:r>
        <w:rPr>
          <w:sz w:val="24"/>
          <w:szCs w:val="24"/>
        </w:rPr>
        <w:t xml:space="preserve">94,2 % выпускников 9-х классов успешно сдали экзамены и получили аттестат об основном общем образовании. </w:t>
      </w:r>
    </w:p>
    <w:p>
      <w:pPr>
        <w:pStyle w:val="313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дин выпускник (Москвин И.) не прошел ГИА по одному обязательному предмету (математика), один выпускник (Емельдяев Ю.) не прошел ГИА по двум обязательным предметам.</w:t>
      </w:r>
    </w:p>
    <w:p>
      <w:pPr>
        <w:pStyle w:val="313"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Выпускница Душина Светлана   получила  аттестат с отличием.</w:t>
      </w:r>
    </w:p>
    <w:p>
      <w:pPr>
        <w:pStyle w:val="31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Результаты единого государственного экзамена выпускников XI классов </w:t>
      </w:r>
      <w:r>
        <w:rPr>
          <w:b w:val="false"/>
          <w:sz w:val="24"/>
          <w:szCs w:val="24"/>
          <w:u w:val="single"/>
        </w:rPr>
        <w:t>следующие:</w:t>
      </w:r>
    </w:p>
    <w:p>
      <w:pPr>
        <w:pStyle w:val="21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1467"/>
        <w:gridCol w:w="1434"/>
        <w:gridCol w:w="1273"/>
        <w:gridCol w:w="1137"/>
        <w:gridCol w:w="1115"/>
        <w:gridCol w:w="1296"/>
        <w:gridCol w:w="1143"/>
        <w:gridCol w:w="994"/>
      </w:tblGrid>
      <w:tr>
        <w:trPr>
          <w:trHeight w:val="226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обуч.. сдавав. предме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Минимальное кол-во балл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амый высокий бал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амый низкий бал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й балл по школ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й балл по район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й балл по обл</w:t>
            </w:r>
          </w:p>
        </w:tc>
      </w:tr>
      <w:tr>
        <w:trPr>
          <w:trHeight w:val="370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7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/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/4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3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/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6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(1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18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18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4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99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76" w:before="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16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4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3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4"/>
        <w:spacing w:before="0" w:after="12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4"/>
        <w:spacing w:before="0" w:after="12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таблицы видно, что по всем предметам (математика, русский язык, обществознание, история, физика, химия, биология) выпускники продемонстрировали знания со средним баллом </w:t>
      </w:r>
      <w:r>
        <w:rPr>
          <w:sz w:val="24"/>
          <w:szCs w:val="24"/>
        </w:rPr>
        <w:t xml:space="preserve">выше </w:t>
      </w:r>
      <w:r>
        <w:rPr>
          <w:b w:val="false"/>
          <w:sz w:val="24"/>
          <w:szCs w:val="24"/>
        </w:rPr>
        <w:t xml:space="preserve">по сравнению с предыдущим годом. По некоторым предметам средний балл по школе </w:t>
      </w:r>
      <w:r>
        <w:rPr>
          <w:sz w:val="24"/>
          <w:szCs w:val="24"/>
        </w:rPr>
        <w:t>выше</w:t>
      </w:r>
      <w:r>
        <w:rPr>
          <w:b w:val="false"/>
          <w:sz w:val="24"/>
          <w:szCs w:val="24"/>
        </w:rPr>
        <w:t xml:space="preserve"> чем по рай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-  на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– на 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знание – на 9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– на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– н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– н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йский язык – на 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before="0" w:after="0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7. </w:t>
      </w:r>
      <w:r>
        <w:rPr>
          <w:b/>
          <w:sz w:val="24"/>
          <w:szCs w:val="24"/>
        </w:rPr>
        <w:t>Информация о поступлении выпускников в организации профессионального образования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rPr/>
      </w:pPr>
      <w:r>
        <w:rPr>
          <w:b/>
          <w:sz w:val="24"/>
          <w:szCs w:val="24"/>
        </w:rPr>
        <w:t>10</w:t>
      </w:r>
      <w:r>
        <w:rPr/>
        <w:t xml:space="preserve">.Анализ показателей государственной аккреди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92"/>
        <w:gridCol w:w="327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аккредитационн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няя общеобразовательная школ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несоответстви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rPr/>
            </w:pPr>
            <w:r>
              <w:rPr/>
              <w:t>Нормативно-правовая база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overflowPunct w:val="false"/>
              <w:autoSpaceDE w:val="false"/>
              <w:ind w:left="0" w:hanging="0"/>
              <w:rPr/>
            </w:pPr>
            <w:r>
              <w:rPr/>
              <w:t>Лицензия на право вед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overflowPunct w:val="false"/>
              <w:autoSpaceDE w:val="false"/>
              <w:ind w:left="0" w:hanging="0"/>
              <w:rPr/>
            </w:pPr>
            <w:r>
              <w:rPr/>
              <w:t>Локальные акты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а  нормативно-правовая база деятельности учреждения федерального, регионального, муниципального уров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ан порядок принятия и утверждения, соответствует структуре и содержанию законодательству РФ, своевременно вносятся  изменения и дополнения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лицензия на право ведения образовательной деятельности, сроки действия соблюд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держания локальных актов соответствуют Уставу школы  и законодательству Р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ответствует</w:t>
            </w:r>
          </w:p>
        </w:tc>
      </w:tr>
      <w:tr>
        <w:trPr>
          <w:trHeight w:val="112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овень  реализуемых образовательных программ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Уровень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Учебные (рабочие) програм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 Виды реализуем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2.4.Полнота выполнения програ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ются учебные (рабочие) программы, соблюдены требования  к структуре,  содержанию, оформлению, порядку при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ыполня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ность реализуемых образова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 Направленность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Учеб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overflowPunct w:val="false"/>
              <w:autoSpaceDE w:val="false"/>
              <w:ind w:left="0" w:hanging="0"/>
              <w:rPr/>
            </w:pPr>
            <w:r>
              <w:rPr/>
              <w:t>Обязательная нагрузк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Предельно допустимые нормы учебной нагру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5.Расписание учебных заняти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6. Эффективность  вариативной части 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3.7.Программное и учебно-методическое обеспе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8.Преемственность обучения по ступеня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3.9.Преемственность в изучении учебных предметов по горизонта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18"/>
                <w:szCs w:val="18"/>
              </w:rPr>
              <w:t xml:space="preserve">Учебный план для 1-4 классов составлен на основании Федерального государственного образовательного стандарта начального общего образования (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образования и науки РФ № 1241 от 26 ноября 2010 года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Минюстом 04 февраля 2011 года № 19707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 Министерства образования и науки РФ № 2357 от 22 сентября 2011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2 декабря 2011 года № 22540)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 Министерства образования и науки РФ № 1060 от 18 декабря 2012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11 февраля 2013 года № 26993)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образования и науки РФ № 1643 от 29 декабря 2014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Минюстом 06 февраля 2015 года № 35916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лавного государственного санитарного врача РФ от 29 декабря 2010 года №189 «Санитарно-эпидемиологические правила и нормативы СанПиН 2.4.2.2821-10.»</w:t>
            </w:r>
            <w:r>
              <w:rPr>
                <w:rFonts w:eastAsia="+mn-ea" w:cs="+mn-cs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ед. Приказа Минобрнауки России от 29.12.2014 N 1643);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главного государственного санитарного врача РФ от 29 декабря 2010 года №189 «Санитарно-эпидемиологические правила и нормативы СанПиН 2.4.2.2821-10.»</w:t>
            </w:r>
            <w:r>
              <w:rPr>
                <w:rFonts w:eastAsia="+mn-ea" w:cs="+mn-cs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ед. Приказа Минобрнауки России от 29.12.2014 N 164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наименованию учебных предметов, количеству часов на изучение предметов, отражены  в учебном плане и классном журн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ы региональные, культурные, социальные  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реализуемым программам и учебному плану школы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меется преемственность в изучении учебных предметов по вертикали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реемственность учебных предметов по горизонта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Имеетс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Имеетс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4.Структура класс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4.1.  Условия комплектования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4.2. Структура (виды)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иема соответствует действующему законодатель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с изучением программ базовой програм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b/>
              </w:rPr>
              <w:t>5.Качество подготовки выпуск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% обучающихся:</w:t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-х (5-х классов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-х , - 11-х классов,  освоивших 80% и более разделов (тем) учебных дисциплин федерального компонента  ГОС (результаты тестирования по 4-м дисциплинам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6.Кадров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 Доля педагогических работников с высшим профессион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Доля  педагогических работников, имеющих квалификационную категор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Доля педагогических работников с высшей квалификационной категори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 Доля педагогического состава, прошедшего повышение квалификации в течение последних пят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Общая  укомплектованность педагогическими рабо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. Укомплектованность штатными педагогическими работ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                </w:t>
            </w:r>
            <w:r>
              <w:rPr/>
              <w:t>100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Информационно-техническое оснащение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. Специализированные кабинеты (пом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Оснащенность образовательного процесса оборудованием и инвент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 Обеспеченность комплектом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Обновление фонда учебной литературы шко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.5Учебники, используемые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/>
              <w:t>7.6. Информационно-техническое оснащ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, оборудованная спортивная площадка, специализированные кабинеты физики, химии,  технологии, И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ежегодно</w:t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федеральному и региональному перечню</w:t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пьютеров в количестве 35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иректо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       _________________                     Л.Д. Никити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      »                             2017 года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55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40"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color w:val="000000"/>
      <w:sz w:val="26"/>
      <w:szCs w:val="26"/>
    </w:rPr>
  </w:style>
  <w:style w:type="character" w:styleId="WW8Num20z1">
    <w:name w:val="WW8Num20z1"/>
    <w:qFormat/>
    <w:rPr>
      <w:rFonts w:ascii="Arial" w:hAnsi="Arial" w:cs="Arial"/>
      <w:b/>
      <w:bCs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kern w:val="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3">
    <w:name w:val="Стиль2 13 пт Знак"/>
    <w:qFormat/>
    <w:rPr>
      <w:rFonts w:ascii="Times New Roman" w:hAnsi="Times New Roman" w:cs="Times New Roman"/>
      <w:sz w:val="26"/>
      <w:szCs w:val="26"/>
    </w:rPr>
  </w:style>
  <w:style w:type="character" w:styleId="13">
    <w:name w:val="Стиль Название + 13 пт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3">
    <w:name w:val="Заголовок записки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301">
    <w:name w:val="Стиль Заголовок 3 + разреженный на  01 пт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Маркированный список Знак"/>
    <w:qFormat/>
    <w:rPr>
      <w:rFonts w:ascii="Times New Roman" w:hAnsi="Times New Roman" w:cs="Times New Roman"/>
      <w:sz w:val="24"/>
      <w:szCs w:val="24"/>
    </w:rPr>
  </w:style>
  <w:style w:type="character" w:styleId="131">
    <w:name w:val="Стиль Маркированный список + 13 п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360" w:before="280" w:after="28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4">
    <w:name w:val="Стиль2 Название+14пт"/>
    <w:basedOn w:val="Normal"/>
    <w:next w:val="Normal"/>
    <w:qFormat/>
    <w:pPr>
      <w:spacing w:before="180" w:after="120"/>
      <w:jc w:val="center"/>
    </w:pPr>
    <w:rPr>
      <w:rFonts w:eastAsia="Calibri"/>
      <w:b/>
      <w:bCs/>
      <w:sz w:val="28"/>
      <w:szCs w:val="28"/>
    </w:rPr>
  </w:style>
  <w:style w:type="paragraph" w:styleId="2131">
    <w:name w:val="Стиль2 13 пт"/>
    <w:basedOn w:val="Normal"/>
    <w:qFormat/>
    <w:pPr>
      <w:ind w:firstLine="567"/>
      <w:jc w:val="both"/>
    </w:pPr>
    <w:rPr>
      <w:rFonts w:eastAsia="Calibri"/>
      <w:sz w:val="26"/>
      <w:szCs w:val="26"/>
      <w:lang w:val="en-US"/>
    </w:rPr>
  </w:style>
  <w:style w:type="paragraph" w:styleId="132">
    <w:name w:val="Стиль Название + 13 пт"/>
    <w:basedOn w:val="Heading"/>
    <w:qFormat/>
    <w:pPr>
      <w:spacing w:before="180" w:after="120"/>
    </w:pPr>
    <w:rPr>
      <w:rFonts w:eastAsia="Calibri"/>
      <w:b/>
      <w:bCs/>
      <w:sz w:val="26"/>
      <w:szCs w:val="2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1209" w:leader="none"/>
      </w:tabs>
      <w:ind w:left="643" w:hanging="360"/>
    </w:pPr>
    <w:rPr>
      <w:rFonts w:eastAsia="Calibri"/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13">
    <w:name w:val="Нумерованный список 3 13пт"/>
    <w:basedOn w:val="33"/>
    <w:qFormat/>
    <w:pPr>
      <w:numPr>
        <w:ilvl w:val="0"/>
        <w:numId w:val="5"/>
      </w:numPr>
      <w:tabs>
        <w:tab w:val="clear" w:pos="708"/>
        <w:tab w:val="left" w:pos="360" w:leader="none"/>
        <w:tab w:val="left" w:pos="907" w:leader="none"/>
      </w:tabs>
      <w:spacing w:before="0" w:after="0"/>
      <w:ind w:left="360" w:firstLine="567"/>
      <w:contextualSpacing w:val="false"/>
    </w:pPr>
    <w:rPr>
      <w:rFonts w:eastAsia="Calibri"/>
      <w:sz w:val="26"/>
      <w:szCs w:val="26"/>
    </w:rPr>
  </w:style>
  <w:style w:type="paragraph" w:styleId="Style20">
    <w:name w:val="Заголовок записки"/>
    <w:basedOn w:val="Normal"/>
    <w:next w:val="Normal"/>
    <w:qFormat/>
    <w:pPr>
      <w:spacing w:before="60" w:after="60"/>
      <w:jc w:val="center"/>
    </w:pPr>
    <w:rPr>
      <w:rFonts w:eastAsia="Calibri"/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/>
    <w:rPr>
      <w:rFonts w:eastAsia="Calibri"/>
      <w:sz w:val="24"/>
      <w:szCs w:val="24"/>
    </w:rPr>
  </w:style>
  <w:style w:type="paragraph" w:styleId="111">
    <w:name w:val="Заголовок 11"/>
    <w:basedOn w:val="Heading2"/>
    <w:next w:val="TextBodyIndent"/>
    <w:qFormat/>
    <w:pPr>
      <w:numPr>
        <w:ilvl w:val="0"/>
        <w:numId w:val="0"/>
      </w:numPr>
      <w:spacing w:before="120" w:after="120"/>
      <w:outlineLvl w:val="9"/>
    </w:pPr>
    <w:rPr>
      <w:rFonts w:eastAsia="Calibri"/>
      <w:b/>
      <w:bCs/>
      <w:szCs w:val="28"/>
      <w:lang w:val="ru-RU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630" w:leader="dot"/>
      </w:tabs>
    </w:pPr>
    <w:rPr>
      <w:rFonts w:eastAsia="Calibri"/>
      <w:sz w:val="24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Calibri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10">
    <w:name w:val="Оглавление 10"/>
    <w:basedOn w:val="Contents1"/>
    <w:next w:val="Normal"/>
    <w:qFormat/>
    <w:pPr>
      <w:tabs>
        <w:tab w:val="clear" w:pos="708"/>
        <w:tab w:val="right" w:pos="10194" w:leader="dot"/>
      </w:tabs>
      <w:outlineLvl w:val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ind w:left="851" w:hanging="284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ind w:left="142" w:right="1" w:firstLine="709"/>
      <w:jc w:val="both"/>
    </w:pPr>
    <w:rPr>
      <w:rFonts w:eastAsia="Calibri"/>
      <w:sz w:val="24"/>
      <w:szCs w:val="24"/>
    </w:rPr>
  </w:style>
  <w:style w:type="paragraph" w:styleId="Style24">
    <w:name w:val="основной текст Публичный доклад"/>
    <w:basedOn w:val="TextBody"/>
    <w:qFormat/>
    <w:pPr>
      <w:ind w:firstLine="567"/>
    </w:pPr>
    <w:rPr>
      <w:rFonts w:eastAsia="Calibri"/>
      <w:sz w:val="20"/>
      <w:lang w:val="ru-RU"/>
    </w:rPr>
  </w:style>
  <w:style w:type="paragraph" w:styleId="Style25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6">
    <w:name w:val="Список мой"/>
    <w:basedOn w:val="Normal"/>
    <w:qFormat/>
    <w:pPr>
      <w:numPr>
        <w:ilvl w:val="0"/>
        <w:numId w:val="17"/>
      </w:numPr>
    </w:pPr>
    <w:rPr>
      <w:rFonts w:eastAsia="Calibri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926" w:leader="none"/>
        <w:tab w:val="left" w:pos="1209" w:leader="none"/>
      </w:tabs>
      <w:ind w:left="1209" w:hanging="0"/>
    </w:pPr>
    <w:rPr>
      <w:rFonts w:eastAsia="Calibri"/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12">
    <w:name w:val="Стиль1"/>
    <w:basedOn w:val="Style27"/>
    <w:qFormat/>
    <w:pPr>
      <w:ind w:left="0" w:firstLine="709"/>
      <w:jc w:val="both"/>
    </w:pPr>
    <w:rPr/>
  </w:style>
  <w:style w:type="paragraph" w:styleId="3011">
    <w:name w:val="Стиль Заголовок 3 + разреженный на  01 пт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eastAsia="Calibri" w:cs="Arial"/>
      <w:b/>
      <w:bCs/>
      <w:sz w:val="26"/>
      <w:szCs w:val="26"/>
    </w:rPr>
  </w:style>
  <w:style w:type="paragraph" w:styleId="Style28">
    <w:name w:val="Маркированный список"/>
    <w:basedOn w:val="Normal"/>
    <w:qFormat/>
    <w:pPr>
      <w:numPr>
        <w:ilvl w:val="0"/>
        <w:numId w:val="13"/>
      </w:numPr>
    </w:pPr>
    <w:rPr>
      <w:rFonts w:eastAsia="Calibri"/>
      <w:sz w:val="24"/>
      <w:szCs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209" w:leader="none"/>
        <w:tab w:val="left" w:pos="1492" w:leader="none"/>
      </w:tabs>
      <w:ind w:left="1492" w:hanging="0"/>
    </w:pPr>
    <w:rPr>
      <w:rFonts w:eastAsia="Calibri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26" w:leader="none"/>
      </w:tabs>
      <w:ind w:left="926" w:hanging="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  <w:sz w:val="24"/>
      <w:szCs w:val="24"/>
    </w:rPr>
  </w:style>
  <w:style w:type="paragraph" w:styleId="101">
    <w:name w:val="ОГЛАВЛЕНИЕ 10"/>
    <w:basedOn w:val="Contents2"/>
    <w:qFormat/>
    <w:pPr>
      <w:ind w:left="0" w:hanging="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  <w:tab w:val="left" w:pos="1492" w:leader="none"/>
      </w:tabs>
      <w:ind w:left="1209" w:hanging="360"/>
    </w:pPr>
    <w:rPr>
      <w:rFonts w:eastAsia="Calibri"/>
      <w:sz w:val="24"/>
      <w:szCs w:val="24"/>
    </w:rPr>
  </w:style>
  <w:style w:type="paragraph" w:styleId="133">
    <w:name w:val="Стиль Маркированный список + 13 пт"/>
    <w:basedOn w:val="Style28"/>
    <w:qFormat/>
    <w:pPr>
      <w:numPr>
        <w:ilvl w:val="0"/>
        <w:numId w:val="7"/>
      </w:numPr>
      <w:tabs>
        <w:tab w:val="clear" w:pos="708"/>
        <w:tab w:val="left" w:pos="851" w:leader="none"/>
        <w:tab w:val="left" w:pos="907" w:leader="none"/>
      </w:tabs>
      <w:ind w:left="851" w:hanging="284"/>
    </w:pPr>
    <w:rPr>
      <w:sz w:val="26"/>
      <w:szCs w:val="26"/>
    </w:rPr>
  </w:style>
  <w:style w:type="paragraph" w:styleId="Style29">
    <w:name w:val="Нумерованный список с отступом"/>
    <w:basedOn w:val="Style22"/>
    <w:qFormat/>
    <w:pPr>
      <w:numPr>
        <w:ilvl w:val="0"/>
        <w:numId w:val="0"/>
      </w:numPr>
      <w:tabs>
        <w:tab w:val="clear" w:pos="851"/>
        <w:tab w:val="left" w:pos="357" w:leader="none"/>
        <w:tab w:val="left" w:pos="643" w:leader="none"/>
        <w:tab w:val="left" w:pos="926" w:leader="none"/>
        <w:tab w:val="left" w:pos="1080" w:leader="none"/>
        <w:tab w:val="left" w:pos="1209" w:leader="none"/>
      </w:tabs>
      <w:ind w:left="926" w:hanging="36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27">
    <w:name w:val="Стиль 2"/>
    <w:basedOn w:val="Normal"/>
    <w:next w:val="24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Admin</dc:creator>
  <dc:description/>
  <dc:language>en-US</dc:language>
  <cp:lastModifiedBy>Вадим Акимов</cp:lastModifiedBy>
  <cp:lastPrinted>2017-02-27T12:30:00Z</cp:lastPrinted>
  <dcterms:modified xsi:type="dcterms:W3CDTF">2017-09-15T07:06:00Z</dcterms:modified>
  <cp:revision>2</cp:revision>
  <dc:subject/>
  <dc:title/>
</cp:coreProperties>
</file>