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сентября «День Знаний»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лассный час в 8 «Б» классе  «Моя малая Роди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1. Расширение и углубление знаний учащихся об истории родного поселка Сосновоборск, о символике Ро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потребности в сохранении исторических и культурных памятников, природы родной земл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ание чувства любви и гордости за свою страну и Малую Род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й час начался с демонстрации презентации, где звучала песня «С чего начинается Родина?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после показа слайдов провела беседу с детьми о том, что значит слово «Родина» для каждого из них. Была проведена игра – конкурс  «Родня», где надо было записать на доске как можно больше слов с корнем «род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ребята посмотрели видео-фильм «Моя малая родина Сосновоборск». После просмотра кл.руководитель провела викторину к фильму, здесь нужно было ответить на вопросы о родном посёл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рассказывали стихи о Родине. В конце классного часа провели интерактивную игру о символике Росс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3175</wp:posOffset>
            </wp:positionV>
            <wp:extent cx="3954780" cy="29622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62300</wp:posOffset>
            </wp:positionH>
            <wp:positionV relativeFrom="paragraph">
              <wp:posOffset>2079625</wp:posOffset>
            </wp:positionV>
            <wp:extent cx="3771900" cy="28289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45:00Z</dcterms:created>
  <dc:creator>Татьяна</dc:creator>
  <dc:description/>
  <cp:keywords/>
  <dc:language>en-US</dc:language>
  <cp:lastModifiedBy>Татьяна</cp:lastModifiedBy>
  <dcterms:modified xsi:type="dcterms:W3CDTF">2016-09-05T11:00:00Z</dcterms:modified>
  <cp:revision>1</cp:revision>
  <dc:subject/>
  <dc:title/>
</cp:coreProperties>
</file>