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вместного плана работы районной библиотеки и школы №3 р.п. Сосновоборск был проведен классный час с обучающимися 9 классов на тему: «Моя будущая професс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классного часа  ребята совместно с работниками библиотеки  разобрали профессии на 5 типов по признаку предмета или объекта, с которыми взаимодействует человек в процессе труда. Кроме того, ребятами было задано много вопросов касающихся наиболее востребованных профессий в настоящее время, на что сотрудники библиотеки дали полные и доступные ответ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5855" cy="1797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1245" cy="17564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лассного часа с классом было проведено тестирование. Целью, которого было определить к какому типу относятся учащиеся, и какие профессии в соответствии с типом им подходят больше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310</wp:posOffset>
            </wp:positionH>
            <wp:positionV relativeFrom="paragraph">
              <wp:posOffset>1412875</wp:posOffset>
            </wp:positionV>
            <wp:extent cx="3644265" cy="272986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69615" cy="24517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4:00Z</dcterms:created>
  <dc:creator>Администратор</dc:creator>
  <dc:description/>
  <cp:keywords/>
  <dc:language>en-US</dc:language>
  <cp:lastModifiedBy>Вадим Акимов</cp:lastModifiedBy>
  <dcterms:modified xsi:type="dcterms:W3CDTF">2016-09-05T13:02:00Z</dcterms:modified>
  <cp:revision>4</cp:revision>
  <dc:subject/>
  <dc:title/>
</cp:coreProperties>
</file>