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рамках месячника профилактической работы по ПДД «Неделя безопасности» в 5 классе Зангирова Н.И. провела с ребятами  классный час – викторину на тему:  "Правила дорожного движения"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Цел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Формировать представления школьников о безопасности дорожного движения при передвижении по улицам и дорога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оспитывать навыки выполнения основных правил поведения учащихся на улице, дороге, с целью предупреждения детского дорожно-транспортного травматизм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вивать творческие способности дете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ли Ильясовна, познакомила ребят с историей возникновения дорожных правил, учила различать дорожные знаки,  повторили  правила уличного движения пешеход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тем, класс разделился на 3 команды и принял участие в конкурсах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Конкурс “Знаете ли вы?”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Конкурс “Угадай знаки”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курс “Дорожная ситуация”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Задач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6.Конкурс капитанов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активное участие и правильные ответы на вопросы викторины ребята получили подар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8130" cy="2085975"/>
            <wp:effectExtent l="76200" t="7620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16217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9240" cy="2085975"/>
            <wp:effectExtent l="0" t="76200" r="7620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217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0350" cy="2085975"/>
            <wp:effectExtent l="76200" t="7620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0825" cy="2085975"/>
            <wp:effectExtent l="0" t="0" r="76200" b="7620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6217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47:00Z</dcterms:created>
  <dc:creator>User</dc:creator>
  <dc:description/>
  <dc:language>en-US</dc:language>
  <cp:lastModifiedBy>Вадим Акимов</cp:lastModifiedBy>
  <dcterms:modified xsi:type="dcterms:W3CDTF">2016-10-03T06:53:00Z</dcterms:modified>
  <cp:revision>3</cp:revision>
  <dc:subject/>
  <dc:title/>
</cp:coreProperties>
</file>