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АС на актуальную тему: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</w:rPr>
        <w:t>Правила дорожного движения помни всегда, чтоб не случилась с тобою беда!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 2 «А» классе 26.09.2016 г.  провела классный руководитель Булкаева Татьяна Алексеевна, учитель 1 категории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глублять знания учащихся о правилах дорожного движ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игналах   светофора, о значении дорожных знак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Формировать представление младших школьников о безопасности дорожного движения при передвижении по улицам и дорога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Воспитывать навыки выполнения основных правил поведения учащихся на улице, дороге с целью предупреждения детского дорожно-транспортного травматизма. 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,  после просмотра презентации, дети  отгадывали загадки о дорожных знаках, викторину «Вопрос – ответ», отправились в гости к героям мультфильмов. Была проведена игра «Разрешается – запрещае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660" cy="21678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0090" cy="217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993775</wp:posOffset>
            </wp:positionV>
            <wp:extent cx="3121660" cy="20688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688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3782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2:00Z</dcterms:created>
  <dc:creator>ADMIN</dc:creator>
  <dc:description/>
  <cp:keywords/>
  <dc:language>en-US</dc:language>
  <cp:lastModifiedBy>Татьяна</cp:lastModifiedBy>
  <dcterms:modified xsi:type="dcterms:W3CDTF">2016-10-07T06:02:00Z</dcterms:modified>
  <cp:revision>2</cp:revision>
  <dc:subject/>
  <dc:title/>
</cp:coreProperties>
</file>