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 октября Кочеткова В.В. провела с учащимися 3 б класса классный час на тему: «Многообразие мира профессий» с целью - обобщить уже полученные знания и представления о многообразии мира профессий, помочь учащимся выявить свои склонности к различным видам человеческой деятельности, в игровой форме подготовить к осознанному и самостоятельному выбору профессии.  С помощью кроссворд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пределили и назвали главное слово классного часа.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ти узнали об </w:t>
      </w:r>
      <w:r>
        <w:rPr>
          <w:rFonts w:cs="Times New Roman" w:ascii="Times New Roman" w:hAnsi="Times New Roman"/>
          <w:bCs/>
          <w:sz w:val="28"/>
          <w:szCs w:val="28"/>
        </w:rPr>
        <w:t>истории, социальной значимости различных профессий   в обществе, о плюсах и минусах данных профессий и где можно их получить. Учащиеся   подготовили пословицы о труде, стихи.  Каждый ученик в конце занятия получил опросник «Выбор профессии». Были даны комментарии классного руководителя, отзывы учеников о полученных результатах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40005</wp:posOffset>
            </wp:positionV>
            <wp:extent cx="3400425" cy="2541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12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2020</wp:posOffset>
            </wp:positionH>
            <wp:positionV relativeFrom="paragraph">
              <wp:posOffset>1430020</wp:posOffset>
            </wp:positionV>
            <wp:extent cx="3397885" cy="254127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1270"/>
                    </a:xfrm>
                    <a:prstGeom prst="rect">
                      <a:avLst/>
                    </a:prstGeom>
                    <a:ln w="952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8820</wp:posOffset>
            </wp:positionH>
            <wp:positionV relativeFrom="paragraph">
              <wp:posOffset>3479800</wp:posOffset>
            </wp:positionV>
            <wp:extent cx="3400425" cy="25412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127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31:00Z</dcterms:created>
  <dc:creator>Вера</dc:creator>
  <dc:description/>
  <dc:language>en-US</dc:language>
  <cp:lastModifiedBy>Татьяна</cp:lastModifiedBy>
  <dcterms:modified xsi:type="dcterms:W3CDTF">2016-10-16T09:33:00Z</dcterms:modified>
  <cp:revision>3</cp:revision>
  <dc:subject/>
  <dc:title/>
</cp:coreProperties>
</file>