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ный час в 7 «а» класс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День народного единства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 октября в 6 классе прошёл классный час « Кто они – герои ополченцы?», посвященный Дню народного единств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знакомить учащихся с историей праздника; подчеркнуть значимость событий 1612 г для дальнейшей истории нашей страны; воспитывать чувство патриотизма, любви к Родин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лассный руководитель Ястребова Г.В. рассказала ребятам о том, как была обретена икона Божей матери «Казанская». И почему дата 4 ноября 1612 г связана с образом этой иконы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01085" cy="240347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240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дготовили и выступили с сообщениями и Минине и Пожарском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01085" cy="24034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240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обсуждения героев-ополченцев, ребята высказывали свои мнения о любви к Родине, к России, о гражданственности и как проявлять патриотизм в детском возрасте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2:30:00Z</dcterms:created>
  <dc:creator>Татьяна</dc:creator>
  <dc:description/>
  <cp:keywords/>
  <dc:language>en-US</dc:language>
  <cp:lastModifiedBy>Татьяна</cp:lastModifiedBy>
  <dcterms:modified xsi:type="dcterms:W3CDTF">2016-10-31T13:03:00Z</dcterms:modified>
  <cp:revision>1</cp:revision>
  <dc:subject/>
  <dc:title/>
</cp:coreProperties>
</file>