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работники МБУКМЦРДК п. Сосновоборск подготовили для учащихся 4а и 4б классов МБОУ СОШ№3 внеклассное мероприятие «Весёлые поварят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:  - в игровой форме готовить учащихся к осознанному и самостоятельному   выбору професс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и углубить представления о профессии пов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шло очень интересно. Дети участвовали в разнообразных конкурсах, викторинах, отгадывали загадки. Особенно запомнилась ученикам практическая часть занятия, где они сами приготовили винегрет. А завершилось это интересное мероприятие чаепитием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2520</wp:posOffset>
            </wp:positionH>
            <wp:positionV relativeFrom="paragraph">
              <wp:posOffset>2098040</wp:posOffset>
            </wp:positionV>
            <wp:extent cx="3007360" cy="220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7006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4520" cy="3310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52:00Z</dcterms:created>
  <dc:creator>Администратор</dc:creator>
  <dc:description/>
  <cp:keywords/>
  <dc:language>en-US</dc:language>
  <cp:lastModifiedBy>Татьяна</cp:lastModifiedBy>
  <dcterms:modified xsi:type="dcterms:W3CDTF">2016-11-01T16:09:00Z</dcterms:modified>
  <cp:revision>3</cp:revision>
  <dc:subject/>
  <dc:title/>
</cp:coreProperties>
</file>