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15"/>
          <w:rFonts w:cs="Times New Roman" w:ascii="Times New Roman" w:hAnsi="Times New Roman"/>
          <w:bCs/>
          <w:color w:val="FF0000"/>
          <w:sz w:val="28"/>
          <w:szCs w:val="28"/>
        </w:rPr>
        <w:t>16 ноябр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2016 года в 3 «А»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СОШ №3 под руководством классного руководителя Гавриной Т.В. прошло  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внеклассное  мероприятие </w:t>
      </w:r>
      <w:r>
        <w:rPr>
          <w:rStyle w:val="C2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в город Толерантность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Формирование у учащихся представлений о толерантности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внимания, памяти, устной речи, логического мышления, умения устанавливать причинно - следственные связи общественных явлений. 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оспитание уважительного, терпимого отношения к представителям разных национальностей, взглядов, мировоззрений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необходимо было решить следующие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Воспитание уважения и доброго отношения к другим людям;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Развитие коммуникативных навыков;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терпимого и уважительного отношения к людям разных рас и национальностей, умения видеть в каждом собеседнике, прежде вс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мероприятия классный руководитель старалась создать комфортный психологический климат в классе, дать каждому возможность реализовать себя. Дети с большим желанием принимали участие в данном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нный материал соответствовал общим воспитательным задачам и возрастным особенностям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ая цель и задачи в ходе подготовки и проведения мероприятия  были выполнен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0:00Z</dcterms:created>
  <dc:creator>Admin</dc:creator>
  <dc:description/>
  <dc:language>en-US</dc:language>
  <cp:lastModifiedBy>Татьяна</cp:lastModifiedBy>
  <dcterms:modified xsi:type="dcterms:W3CDTF">2016-11-16T10:14:00Z</dcterms:modified>
  <cp:revision>3</cp:revision>
  <dc:subject/>
  <dc:title/>
</cp:coreProperties>
</file>