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 2016г. в 8"а" классе был проведён классный час на тему "Подросток и закон "Что такое хорошо и что такое плохо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овую культуру учащихся (уважительное отношение к законам, стремление их выполнять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способности учащих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за свои поступки и действ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рточки с заданиями, карточки с терминами, конвер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Беседа с элементами практикум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Классный час проходил в игровой форме. Перед учащимися была поставленна проблема: к чему приводит нарушение законов и какова ответственность за них. Учитель  зачитала статистику  преступлений, совершаемых подростками  и  что произойдёт, если подросток нарушит  правила поведения, закреплённые в законах? Ребята перечисляли виды юридической ответственности и  сделали вывод, что за любое противозаконное действие наступает ответственно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 с ребятами была проведена викторина "Знаток права". Следующее задание" Составь пословицу" ученики работали в парах. Вывод: будьте всегда осторожны с теми, с кем вы связываетесь, никогда не доверяйтесь людям, в чьих принципах вы не уверены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разыграна постановка  «Хорошо и плохо» 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рефлексии  ребята  расшифровали главную мысль  занятия: За поступки надо отвечать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0405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0405" cy="242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3:00Z</dcterms:created>
  <dc:creator>Вадим Акимов</dc:creator>
  <dc:description/>
  <cp:keywords/>
  <dc:language>en-US</dc:language>
  <cp:lastModifiedBy>Татьяна</cp:lastModifiedBy>
  <dcterms:modified xsi:type="dcterms:W3CDTF">2016-11-21T06:03:00Z</dcterms:modified>
  <cp:revision>2</cp:revision>
  <dc:subject/>
  <dc:title/>
</cp:coreProperties>
</file>