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1 ноября в 8 «Б» классе был проведен классный час на тему «Права и обязанности ребенка».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кругозора учащихся в области знаний их прав и обяза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ложительной мотивации к саморазвит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понимания  ценности каждого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нутри классного спло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воего персонального «Я», как части общего «МЫ».</w:t>
      </w:r>
    </w:p>
    <w:p>
      <w:pPr>
        <w:pStyle w:val="Normal"/>
        <w:ind w:right="141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681990</wp:posOffset>
            </wp:positionV>
            <wp:extent cx="2160905" cy="2009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605" r="-11" b="1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обобщить полученный опыт взаимодействия в группе; обеспечить каждому ученику обратную связь с группой; развивать умение оказывать и принимать поддержку окружающих; осмыслить себя как члена группы, способной оказывать поддержку, сформировать положительную мотивацию к саморазвитию и уважению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Ледяева Т.А.  познаком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 с календарем дат, посвящ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 человека,  рассказала о правах ребенка.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щиеся подготовили сообщения об истории возникновения дат, посвященных правам человека. Обсуждались вопросы: «У кого больше прав: у взрослого или ребенка?», «Твои личные права», «Чтобы права не нарушалис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7795" cy="2563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5078" r="-13" b="2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6170" cy="2534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7349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познакомила детей с правами и обязанностями школьника.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ившись на группы по 4-5 человек, ребята обсуждали и оформляли на листах  «Права  ученика в школе». Затем каждая группа представляла свои проекты, зачитывала их. 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была использована презентация. Все дети принимали активное учас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5:00Z</dcterms:created>
  <dc:creator>Скворцова Елена Ник</dc:creator>
  <dc:description/>
  <dc:language>en-US</dc:language>
  <cp:lastModifiedBy>Татьяна</cp:lastModifiedBy>
  <dcterms:modified xsi:type="dcterms:W3CDTF">2016-11-21T12:05:00Z</dcterms:modified>
  <cp:revision>2</cp:revision>
  <dc:subject/>
  <dc:title/>
</cp:coreProperties>
</file>