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в 9 «Б» классе был проведён классный час с анкетированием на тему:  «Права ребёнка, что я о них знаю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анного мероприятия бы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с основными правами ребёнка, провозглашёнными Конвенцией ООН, и способами их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ходе беседы было установлено: что такое право, когда была принята конвенция о правах ребёнка и какой организацией это было сделан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ыли приведены факты по статистики ущемления детей в их правах. Зачитаны права, которые имеют дети, едва родившись на свет. Рассмотрели несколько ситуаций, в которых дети сталкивались с законом, вместе решали и находили правильный отве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мероприятия учащиеся заполнили анкету по правам и обязанностям ребёнка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05555" cy="284480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67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797935" cy="2837180"/>
            <wp:effectExtent l="0" t="0" r="29845" b="2984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670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0:00Z</dcterms:created>
  <dc:creator>Admin</dc:creator>
  <dc:description/>
  <dc:language>en-US</dc:language>
  <cp:lastModifiedBy>Вадим Акимов</cp:lastModifiedBy>
  <dcterms:modified xsi:type="dcterms:W3CDTF">2016-11-29T15:30:00Z</dcterms:modified>
  <cp:revision>2</cp:revision>
  <dc:subject/>
  <dc:title/>
</cp:coreProperties>
</file>