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8 ноября 2016г.</w:t>
      </w:r>
      <w:r>
        <w:rPr>
          <w:rFonts w:cs="Times New Roman" w:ascii="Times New Roman" w:hAnsi="Times New Roman"/>
          <w:sz w:val="28"/>
          <w:szCs w:val="28"/>
        </w:rPr>
        <w:t xml:space="preserve">   на базе МБОУ СОШ №3 р.п. Сосновоборск  в рамках   районного методического объединения классных руководителей был проведён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ассный час по теме: «Мы – за здоровый образ жизн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ю данного мероприятия было проведение профилактической работы с учащимися по борьбе с вредными привычками, формирование здорового образа жизн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75590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769235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220085" cy="170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данном мероприятие было отмечено, что </w:t>
      </w:r>
      <w:r>
        <w:rPr>
          <w:b/>
          <w:sz w:val="28"/>
          <w:szCs w:val="28"/>
        </w:rPr>
        <w:t>образ жизни</w:t>
      </w:r>
      <w:r>
        <w:rPr>
          <w:sz w:val="28"/>
          <w:szCs w:val="28"/>
        </w:rPr>
        <w:t xml:space="preserve"> оказывает решающие воздействие на здоровье человека. И мы можем по-разному распределить свое свободное время: заниматься музыкой, творческим делом или же спортом,   важно не забывать, что полезная привычка заниматься спортом может стать альтернативой вредным привычкам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каждый из школьников отметил для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ую роль играет здоровый образ жизни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окончанию классного часа заместитель директора по ВР Мельзитдинова Е.В. рассказала «Об организации работы школы по профилактике правонарушений и преступлений среди детей и подростков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00Z</dcterms:created>
  <dc:creator>Администратор</dc:creator>
  <dc:description/>
  <cp:keywords/>
  <dc:language>en-US</dc:language>
  <cp:lastModifiedBy>Татьяна</cp:lastModifiedBy>
  <dcterms:modified xsi:type="dcterms:W3CDTF">2016-12-02T17:59:00Z</dcterms:modified>
  <cp:revision>3</cp:revision>
  <dc:subject/>
  <dc:title/>
</cp:coreProperties>
</file>