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 декабря, в МБОУ СОШ №3 р.п. Сосновоборск  прошёл классный час в 10 классе, в форме игры-путешествия: «В море синем, в море пенном…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мероприятия было: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подростков интеллектуально-творческой актив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сплочённости в коллективе, ответственности за своё и общее мнение.</w:t>
      </w:r>
    </w:p>
    <w:p>
      <w:pPr>
        <w:pStyle w:val="Normal"/>
        <w:shd w:fill="FFFFFF" w:val="clear"/>
        <w:spacing w:lineRule="atLeast" w:line="217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ята отправились в путешествие, где их ждали разные испытания в море. Их главной задачей было покорить шесть кораблей. Классным  руководителем были  подготовлены вопросы разной тематики, на которые ребята попытались найти от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ероприятия ребята были поделены на две команды: 1) «Авангард», 2) «Бермудский шестиугольник». В ходе игры они прошли следующие испытани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агарский водопад» - ученики изображали любое морское животное, а другая команда должна угада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ые паруса» - ребятам нужно было распределить животных на две группы: позвоночные и беспозвоночны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водные рифы» - проверялось умение учеников двигаться в определённом направлен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ёрная каракатица» - распределить растения на водные и не водны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рены» - на этом этапе участники называли песни, связанные с море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рмандия» - выявить группы мореплавателей и путешественнико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мудский треугольник» - составить  как можно больше слов из слова треугольник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хта «Беда» - ребятам было задано пять вопросов,  на которые они должны дать как можно быстрее ответ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йдон» - ученики должны были станцевать на стулья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учий голландец» - распределить корабли на военные и невоенны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с Доброй Надежды» - за две минуты нарисовать рисунок на морскую тем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таник» - распределить моря по принадлежности к океан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завершилась победой второй команды: «Бермудский шестиугольник».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61540" cy="1438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5005</wp:posOffset>
            </wp:positionH>
            <wp:positionV relativeFrom="paragraph">
              <wp:posOffset>635</wp:posOffset>
            </wp:positionV>
            <wp:extent cx="2152650" cy="1438275"/>
            <wp:effectExtent l="0" t="0" r="0" b="0"/>
            <wp:wrapNone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9:00Z</dcterms:created>
  <dc:creator>Дом</dc:creator>
  <dc:description/>
  <cp:keywords/>
  <dc:language>en-US</dc:language>
  <cp:lastModifiedBy>Татьяна</cp:lastModifiedBy>
  <dcterms:modified xsi:type="dcterms:W3CDTF">2016-12-21T10:19:00Z</dcterms:modified>
  <cp:revision>2</cp:revision>
  <dc:subject/>
  <dc:title/>
</cp:coreProperties>
</file>