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– это пора  сказок и чудес! И, наверное, каждый из нас ждёт  в эти волшебные дни исполнения своих заветных  желаний, долгожданных подарков и, конечно же Деда  Мороза со Снегурочкой. В нашей  школе  состоялись Новогодние празд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ак  петушок голос потерял» для обучающихся 1-2 классов; «Приключения  у новогодней ёлки» для обучающихся  3 класса;  «Новогодняя сказка» для обучающихся 4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кательные программы включали в себя загадки, игры в которых приняли участие все ребята. По окончанию праздника все дети рассказали стихи и получили новогодние подарки. Праздник получился поистине волшебны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мероприятия для старшей школы в этом году были подготовлены в честь Года кино, ребята познакомились с особенностями этого  замечательного жанра и сами  попробовали себя в роли  режиссё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5-8 классов приняли участие в Новогоднем КВНе « Мир кино». Ребята готовили  домашнее задание: приветствие команды. Каждая команда продемонстрировала не только свои артистические  возможности, остроумие, но и  сумели  показать высокий уровень организованности и самостоятельности.  Мероприятие  было  замечательное: море шуток, смеха, тёплая атмосфера  и отличное настроение. Все классы  получили сладкие  призы. Самые активные классы были отмечены грамотами.                 1место  - 6 класс; 2 место – 8 а класс; 3 место – 8 б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5440" cy="10782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5440" cy="10782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5440" cy="10782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5440" cy="10782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г, 29 декабря, в нашей школе  состоялась Новогодняя конкурсная программа «Фильм!Фильм!Фильм!» для  старшеклассников. Обстановка  была весёлой и праздничной. Ребята танцевали, участвовали в конкурсах.  С большой радостью  встретили собравшиеся  Деда Мороза  и Снегурочку. Все  классы хорошо  подготовили домашнее задание: новогодний клип. Такие мероприятия способствуют сплочению классного коллекти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1515" cy="109347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8951" r="-6" b="3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0110" cy="10934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382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праздники  удались на  славу! Всем в Новом году желаем удачи и хорошего настроения!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55:00Z</dcterms:created>
  <dc:creator>070</dc:creator>
  <dc:description/>
  <dc:language>en-US</dc:language>
  <cp:lastModifiedBy>Татьяна</cp:lastModifiedBy>
  <dcterms:modified xsi:type="dcterms:W3CDTF">2017-01-07T06:55:00Z</dcterms:modified>
  <cp:revision>3</cp:revision>
  <dc:subject/>
  <dc:title/>
</cp:coreProperties>
</file>