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четвероклассниками школы сотрудники центральной районной библиотеки провели час общения «У нас одна планета, у нас одна семья», посвящённый Году экологии.  Для формирования экологической грамотности и гуманного отношения к природе, воспитания чувства ответственности за живую природу библиотечные работники читали стихи, показали видеофильм «Экологическая обстановка в России», провели викторину. Дети продемонстрировали свои знания по экологии; они знают, как вести себя на природе; понимают, что если сегодня они будут беречь природу – природа сохранит им жизнь.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240405" cy="2426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240405" cy="2426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4170</wp:posOffset>
            </wp:positionH>
            <wp:positionV relativeFrom="paragraph">
              <wp:posOffset>381635</wp:posOffset>
            </wp:positionV>
            <wp:extent cx="3238500" cy="2428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1:00Z</dcterms:created>
  <dc:creator>Мама</dc:creator>
  <dc:description/>
  <cp:keywords/>
  <dc:language>en-US</dc:language>
  <cp:lastModifiedBy>Вадим Акимов</cp:lastModifiedBy>
  <dcterms:modified xsi:type="dcterms:W3CDTF">2017-01-24T13:18:00Z</dcterms:modified>
  <cp:revision>3</cp:revision>
  <dc:subject/>
  <dc:title/>
</cp:coreProperties>
</file>