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в 11 классе « Исторические портреты. В.О.Ключевский» начался с выступления классного  руководителя Купцова А.И. о выдающемся земля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дготовили доклад  о трудах выдающегося русского истор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– биограф отметил интересные моменты жизни  мальчика сироты, обучающий - историк поведал о студенческих годах, об удостоенных наградах и званиях, об участии Василия Осиповича в переустройстве академической и общей политической жизни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ем ребята посмотрели учебный фильм «Планета В.О.Ключевский» и решали кросс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230" cy="2156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230" cy="2156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230" cy="2156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2:00Z</dcterms:created>
  <dc:creator>Татьяна</dc:creator>
  <dc:description/>
  <cp:keywords/>
  <dc:language>en-US</dc:language>
  <cp:lastModifiedBy>Татьяна</cp:lastModifiedBy>
  <dcterms:modified xsi:type="dcterms:W3CDTF">2017-01-24T09:32:00Z</dcterms:modified>
  <cp:revision>2</cp:revision>
  <dc:subject/>
  <dc:title/>
</cp:coreProperties>
</file>