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.01.17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ный час Тема: «ПРАВИЛА ПОВЕДЕНИЯ В ШКОЛ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знания детей о правилах культурного поведени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проведён тематический классный час. Тема очень актуальна для детей первого класса. Вначале перед учащимися была поставлена задача занятия, разъяснено, с какой целью оно проводится.  Все ученики были привлечены к подготовке и проведению мероприятия. Во время классного часа отмечена дружеская, тёплая атмосф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лассного часа была использована презентация. Дети познакомились с правилами поведения в школе, анализировали ситуации, отгадывали загадки. Были даны определения «доброты, взаимоуважения», выявлены характерные признаки этих понятий. В ходе разбора конкретных ситуаций, событий художественных произведений, поступков и поведения героев дети учились отличать культурное и неприемлемое по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классному часу на данную тему первоклассники обогатили словарный запас.  Наличие стихотворений, использование викторины, помогло сделать занятие эмоциональными и полезным для дете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635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830</wp:posOffset>
            </wp:positionH>
            <wp:positionV relativeFrom="paragraph">
              <wp:posOffset>119380</wp:posOffset>
            </wp:positionV>
            <wp:extent cx="4239895" cy="26187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5:00Z</dcterms:created>
  <dc:creator>1</dc:creator>
  <dc:description/>
  <cp:keywords/>
  <dc:language>en-US</dc:language>
  <cp:lastModifiedBy>Татьяна</cp:lastModifiedBy>
  <dcterms:modified xsi:type="dcterms:W3CDTF">2017-01-25T08:45:00Z</dcterms:modified>
  <cp:revision>2</cp:revision>
  <dc:subject/>
  <dc:title/>
</cp:coreProperties>
</file>