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 февраля во 2 «Б» классе прошел классный ча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вященный 78-летию Пензенской области  «Пройдись по пензенскому краю…» Цель занятия: - знакомство учащихся с историей родного края, символикой области, известными памятными местами Пензенской области, воспитание любви к родному кра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 познакомились с историей создания Пензенской области, ее символами, прослушали гимн Пензенской области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ознакомил детей с культурным и историческим наследием области. Узнали о народах, проживающих в Пензенской области, о монастырях и святых источниках, расположенных на ее территории. Особенный интерес вызвал рассказ учителя об источнике нашего Сосновоборского района  - Никольский источник (село Русский Качим) и легендах о н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очная экскурсия в виде презентации позволила ребятам «посетить» дом-музей Тарханы – родину М. Ю. Лермонтова, познакомила с родиной нашего земляка В. Г. Белинского – Чембар (ныне г. Белинский). Узнали ребята и о других людях, прославивших наш кра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онравились стихи пензенских поэтов о родном крае, сопровождаемые яркими слайдами презентации с видами нашей родной природы. Учитель подчеркнул необходимость знать историю своего края и нежного отношения к нему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занятия дети узнали об абашевской игрушке, ее истории и особенностях. С энтузиазмом приняли предложение учителя слепить такую игрушку из пластили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ероприятие способствовало: воспитанию у детей чувства любви и гордости к своему родному краю, познакомила с памятными местами области, способствовало умению общаться друг с другом, непринужденному участию в бесед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одготовила и провела Безбородова И. Н. – классный руководител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Б»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2929890</wp:posOffset>
            </wp:positionV>
            <wp:extent cx="3924300" cy="2385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8772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26255" cy="323913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4:00Z</dcterms:created>
  <dc:creator>Admin</dc:creator>
  <dc:description/>
  <dc:language>en-US</dc:language>
  <cp:lastModifiedBy>Вадим Акимов</cp:lastModifiedBy>
  <dcterms:modified xsi:type="dcterms:W3CDTF">2017-02-07T06:24:00Z</dcterms:modified>
  <cp:revision>2</cp:revision>
  <dc:subject/>
  <dc:title/>
</cp:coreProperties>
</file>