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7 г. в 8 «б» классе был проведен классный час, посвященный годовщине вывода советских войск из Афганис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фганская война. 1979 – 1989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патриотизма и интернационализма в подрастающем поко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) формирование представлений о воинском долге и верности Оте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пыта нравственного поведения л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у учащихся уважительного отношения к участникам афганск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Ледяева Т.А. в ходе презентации рассказала об истории начала афганск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ребята рассказывали об афганской войне из воспоминаний солд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66695</wp:posOffset>
            </wp:positionV>
            <wp:extent cx="2695575" cy="180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471170</wp:posOffset>
            </wp:positionV>
            <wp:extent cx="3234055" cy="21621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2663825</wp:posOffset>
            </wp:positionV>
            <wp:extent cx="3234690" cy="21621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ыл продемонстрирован видеоролик о героях  афганской войны. В конце занятия ребята почтили память погибших минутой молча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483995</wp:posOffset>
            </wp:positionV>
            <wp:extent cx="3234055" cy="21621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1779270</wp:posOffset>
            </wp:positionV>
            <wp:extent cx="2695575" cy="1800225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Вадим Акимов</dc:creator>
  <dc:description/>
  <dc:language>en-US</dc:language>
  <cp:lastModifiedBy>Вадим Акимов</cp:lastModifiedBy>
  <dcterms:modified xsi:type="dcterms:W3CDTF">2017-02-14T07:41:00Z</dcterms:modified>
  <cp:revision>2</cp:revision>
  <dc:subject/>
  <dc:title/>
</cp:coreProperties>
</file>