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5 февра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7 года в 3«А» классе МБОУ СОШ №3, классный руководитель Гаврина Т.В., прошло  </w:t>
      </w:r>
      <w:r>
        <w:rPr>
          <w:rStyle w:val="C15"/>
          <w:rFonts w:cs="Times New Roman" w:ascii="Times New Roman" w:hAnsi="Times New Roman"/>
          <w:bCs/>
          <w:color w:val="000000"/>
          <w:sz w:val="24"/>
          <w:szCs w:val="24"/>
        </w:rPr>
        <w:t xml:space="preserve">внеклассное  мероприятие </w:t>
      </w:r>
      <w:r>
        <w:rPr>
          <w:rStyle w:val="C23"/>
          <w:rFonts w:cs="Times New Roman" w:ascii="Times New Roman" w:hAnsi="Times New Roman"/>
          <w:bCs/>
          <w:color w:val="000000"/>
          <w:sz w:val="24"/>
          <w:szCs w:val="24"/>
        </w:rPr>
        <w:t xml:space="preserve"> посвящен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3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8 годовщине вывода советских войск из Афганистана «Афганистан – ты боль моей душ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формированию знаний об истории локальных конфликтов, в частности Афганской войне, о роли ограниченного контингента Советских войск в Афганистане, гражданской пози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патриотизм, любовь к Родине, уважения к старшему поколению, развитию кругозора, ответственности за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воспитанников с событиями истории войны в Афганистане, с воинами-интернационалистами Сосновобор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етить неизвестные факты, связанные с Афганской войно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чувства патриотизма, любви, интереса к истории и наследию своего Отечества и родного кр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важение к участникам военных боевых действий, к воинской чести и долг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На данное мероприятие был приглашён участник Афганской войны, Грезин Анатолий Александрович. Учащиеся с интересом слушали его  рассказ о жизни Афганского народа, о роли наших солдат в этой  войне. В ходе рассказа учащиеся активно включались в беседу. Они свободно, расковано высказывали свои мысли и предложения. В ходе мероприятия дети рассказывали стихи, Дадаев Дима спел песню о матери. Беляев Толя рассказал о своём дяде Беляееве Анатолии Николаевиче(Робик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орудование: проектор, компьютер, презентац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льный фильм «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 уходи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могло увлечь учащихся, сделать так, чтобы они слушали, отвечали на вопросы, вступали в дискуссию. Учащиеся в ходе проведения классного часа учились патриотизму, уважению и любви к героям, ветеранам. Работа  в целом прошла интересно и организованно; все были активны и положительно настроены. Проведенное мероприятие было направлено на формирование чувства патриотизма, ослабевшего в последнее время. Именно патриотизм воспитает настоящих граждан России. Классному руководителю в целом удалось достигнуть поставленных целей и задач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8525</wp:posOffset>
            </wp:positionH>
            <wp:positionV relativeFrom="paragraph">
              <wp:posOffset>635</wp:posOffset>
            </wp:positionV>
            <wp:extent cx="3238500" cy="2162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7230" cy="216027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0675</wp:posOffset>
            </wp:positionH>
            <wp:positionV relativeFrom="paragraph">
              <wp:posOffset>116840</wp:posOffset>
            </wp:positionV>
            <wp:extent cx="3771900" cy="25241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23">
    <w:name w:val="c2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7:24:00Z</dcterms:created>
  <dc:creator>Admin</dc:creator>
  <dc:description/>
  <dc:language>en-US</dc:language>
  <cp:lastModifiedBy>Вадим Акимов</cp:lastModifiedBy>
  <dcterms:modified xsi:type="dcterms:W3CDTF">2017-02-18T17:24:00Z</dcterms:modified>
  <cp:revision>2</cp:revision>
  <dc:subject/>
  <dc:title/>
</cp:coreProperties>
</file>