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в 6 классе (классный руководитель Ястребова Г.В)  прошел классный час «Какие они – защитники Отечества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третились с выпускниками кадетского класса – курсантами Воронежской летной академии Токаревым Дмитрием и Киримовым Ильгизом. Курсанты  рассказали им о профессии вертолетчика, о том, что нужно делать, чтобы быть мужественным, стойким, крепким, выносливым, достойным защитником Отечества. Встреча проходила в дружественной обстановке, ребята посоревновались с курсантами в отжимании от пола. Победили, конечно, курсанты. Было задано много вопросов, на которые они получили полные исчерпывающие от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5:00Z</dcterms:created>
  <dc:creator>Вадим Акимов</dc:creator>
  <dc:description/>
  <cp:keywords/>
  <dc:language>en-US</dc:language>
  <cp:lastModifiedBy>Вадим Акимов</cp:lastModifiedBy>
  <dcterms:modified xsi:type="dcterms:W3CDTF">2017-02-22T14:37:00Z</dcterms:modified>
  <cp:revision>2</cp:revision>
  <dc:subject/>
  <dc:title/>
</cp:coreProperties>
</file>