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в 4 б классе провели классный час по теме: «Пожар - большая беда для человека. Детские  шалости с огнём и их последствия. Другие причины возникновения пожара дома и на улиц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основными причинами пожаров, правилами пожарной безопасности, учить детей соблюдать правила пожарной безопасности, давать оценку поступкам и делать вы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дети узнали о причинах возникновения пожара, рассмотрели несколько типичных случаев, обсуждали сюжетные картинки, отгадывали загадки, дополняли пословицы. С учащимися провели инструктирование по правилам пожарной безопасности. Занятие прошло интерес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1440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144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1440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ывод: данное мероприятие соответствовало возрастным и психологическим особенностям учащихся, было доступным и посильным по содержанию. Занятие прошло на высоком эмоциональном подъеме, с высоким темпом, активность учащихся на разных этапах была высокой, психологическая атмосфера - доброжелательной. Все поставленные задачи удалось реализ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8:00Z</dcterms:created>
  <dc:creator>Администратор</dc:creator>
  <dc:description/>
  <dc:language>en-US</dc:language>
  <cp:lastModifiedBy>Татьяна</cp:lastModifiedBy>
  <cp:lastPrinted>2017-01-12T03:19:00Z</cp:lastPrinted>
  <dcterms:modified xsi:type="dcterms:W3CDTF">2017-03-03T08:18:00Z</dcterms:modified>
  <cp:revision>2</cp:revision>
  <dc:subject/>
  <dc:title/>
</cp:coreProperties>
</file>