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рта в 3 А классе МБОУ СОШ№3 был проведён конкурс «А ну-ка девоч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», посвящённый  Международному женскому Дню 8 Марта. Классное мероприятие проводилось классным руководителем Гавриной Т.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сущность понятий  «женщина», «мать», «семь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нравственного, познавательного, коммуникативного, художественного и физического потенциала шк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творческой индивидуальности девочек младшего 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сплочению коллектива учащихся, созданию благоприятного психологического микроклим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эстетического вкуса, ответственности перед коллектив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и с большим желанием приняли участие в различных конкурса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курсах девочки показали: хорошо ли они  знают сказки,  кто  из  них  помогает  маме  на  кухне  готовить,  смогут ли они быть  заботливыми  мамами и накормить своего непослушного ребёнка. Девочки оказались отличными художниками, танцорами, рекламодателями и творческими личностям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8325</wp:posOffset>
            </wp:positionH>
            <wp:positionV relativeFrom="paragraph">
              <wp:posOffset>1270</wp:posOffset>
            </wp:positionV>
            <wp:extent cx="1081405" cy="18002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0770" cy="180022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0770" cy="180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0770" cy="18002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0770" cy="18002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0770" cy="18002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7675</wp:posOffset>
            </wp:positionH>
            <wp:positionV relativeFrom="paragraph">
              <wp:posOffset>2205990</wp:posOffset>
            </wp:positionV>
            <wp:extent cx="2552700" cy="174307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44" t="23774" r="28651" b="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зультативность проделанной работы заключается в том, что учащиеся в ходе проведения игр учились вежливо общаться друг с другом. Проведенное мероприятие оказало положительное влияние на коллектив детей.    Классный руководитель в ходе проведения мероприятия акцентировала внимание учащихся на этические нормы поведения, вежливые слова и их значении в общении. Взаимоотношения между учащимися и классным руководителем добрые,  соответствуют воспитательным задачам, возрастным и индивидуальным особенностям, уровню развития коллектива. По окончанию конкурса, мальчики поздравили девочек. Они рассказали для них стихи, спели частушки и подарили памятные подар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0710" cy="170497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178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">
    <w:altName w:val="Courier New"/>
    <w:charset w:val="01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PragmaticaC;Courier New" w:hAnsi="PragmaticaC;Courier New" w:eastAsia="Times New Roman" w:cs="PragmaticaC;Courier New"/>
      <w:color w:val="000000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3:00Z</dcterms:created>
  <dc:creator>Admin</dc:creator>
  <dc:description/>
  <dc:language>en-US</dc:language>
  <cp:lastModifiedBy>Вадим Акимов</cp:lastModifiedBy>
  <dcterms:modified xsi:type="dcterms:W3CDTF">2017-03-09T09:13:00Z</dcterms:modified>
  <cp:revision>2</cp:revision>
  <dc:subject/>
  <dc:title/>
</cp:coreProperties>
</file>