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3 апреля, в МБОУ СОШ №3 р.п. Сосновоборск прошёл классный час в 10 классе. Тема мероприятия: «Вредные привычки: миф или реальность». Целью данного мероприятия было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предупреждению формирования у детей вредных привыче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подростков осознанного неприятия к вредным привычкам как способов воздействия на свою лич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8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потребности в ЗОЖ, ответственности за своё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подобрали много разной информации о вредных привычках. Классным  руководителем была организована беседа с просмотром слайдов презен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ребята принимали активное участ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рассуждали о том, вредные привычки - это миф и реа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ботая вместе с учителем, ребята познакомились с историей возникновения сигаре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рассказали  о вредных привыч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разработали основные принципы избавления от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ершении мероприятия ребята составили схему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ефлексии ученики поделились своим мнением о проведенном мероприятии и пожелали своим одноклассникам, чтобы у них было как можно больше полезных привычек и не было вред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7:00Z</dcterms:created>
  <dc:creator>Vadim</dc:creator>
  <dc:description/>
  <dc:language>en-US</dc:language>
  <cp:lastModifiedBy>Vadim</cp:lastModifiedBy>
  <dcterms:modified xsi:type="dcterms:W3CDTF">2017-04-04T07:00:00Z</dcterms:modified>
  <cp:revision>1</cp:revision>
  <dc:subject/>
  <dc:title/>
</cp:coreProperties>
</file>