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8 «Б» классе был проведен классный час, посвященный адмиралу русского флота В.И.Истомину.</w:t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Контр-адмирал русского флота Владимир Иванович Истоми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пособствовать развитию чувства гражданственности, ответственности, гордости за свою Родину, национальной сознательности, толерантности, культуры межличностных отношений, воспитывать чувство патриотизма, бережного отношения к культурному наследию своей Роди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ривить любовь к родн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познавательные способности; </w:t>
        <w:br/>
        <w:t xml:space="preserve">- воспитывать историческую память у обучающихся на основе уважительного отношения к истории государства и памяти защитников Родины В.И.Истомин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чувство патриотизма, гражданственности и ответственности.</w:t>
        <w:br/>
        <w:br/>
        <w:t>Классный час сопровождался презентацией. Ребята рассказывали стихи, знакомились с биографией нашего земляка адмирала Истомина В.И. – героя обороны Севастополя в тяжелые годы Крымской войны. Учащиеся посмотрели видеофрагмент о героях того времени. В конце занятия ребята почтили погибших минутой мол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180</wp:posOffset>
            </wp:positionH>
            <wp:positionV relativeFrom="paragraph">
              <wp:posOffset>2417445</wp:posOffset>
            </wp:positionV>
            <wp:extent cx="4114800" cy="2732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4340" cy="28289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41:00Z</dcterms:created>
  <dc:creator>Татьяна</dc:creator>
  <dc:description/>
  <dc:language>en-US</dc:language>
  <cp:lastModifiedBy>Вадим Акимов</cp:lastModifiedBy>
  <dcterms:modified xsi:type="dcterms:W3CDTF">2017-05-10T18:41:00Z</dcterms:modified>
  <cp:revision>2</cp:revision>
  <dc:subject/>
  <dc:title/>
</cp:coreProperties>
</file>