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4 апреля</w:t>
      </w:r>
      <w:r>
        <w:rPr>
          <w:rFonts w:cs="Times New Roman" w:ascii="Times New Roman" w:hAnsi="Times New Roman"/>
          <w:sz w:val="28"/>
          <w:szCs w:val="28"/>
        </w:rPr>
        <w:t xml:space="preserve"> в1 классах с классными руководителями: Стариковой С.А. и Керимовой В.З. проведе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ероприятие « Прощай, Букварь!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ь: провести развлекательно-познавательное мероприятие «Прощай, Букварь!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ржественно попрощаться с первой учебной книгой «Букварь», включить учащихся в творческий процесс, развивать внимание, память, зоркость, интерес и положительную мотивацию, как к отдельным предметам, так и к процессу обучения в цел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ивать интерес к книгам и бережное отношение к ни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толерантное отношение друг к др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1065530</wp:posOffset>
            </wp:positionV>
            <wp:extent cx="2395220" cy="1800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 ребятам в гости пришел Букварь со своими весёлыми заданиями, сказочные герои: Леший, Кот, Баба Яга, которые поздравили первоклассников с первой школьной победой и приготовили разнообразные интересные задания: загадки о школьных принадлежностях и сказочных героях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635" cy="1800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37" t="-8" r="113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5220" cy="180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ьшим интересом дети собирали на скорость буквы и составляли разные по сложности слова из букв. Ребята показали, чему они научились, чего достигли. Они исполняли песни, танцы, частушки, рассказывали стихи, отвечали на вопросы сказочных героев, проинсценировали сценку, посвященную Букварю. В заключении праздника, ребятам вручили удостоверения об окончании Букваря. Праздник прошел в теплой и дружеской обстановке. Проведённое мероприятие достигло поставленной цели и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0</wp:posOffset>
            </wp:positionH>
            <wp:positionV relativeFrom="paragraph">
              <wp:posOffset>-2540</wp:posOffset>
            </wp:positionV>
            <wp:extent cx="2395220" cy="18002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5220" cy="18002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0" cy="1800225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37" t="-8" r="2230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0:44:00Z</dcterms:created>
  <dc:creator>1</dc:creator>
  <dc:description/>
  <cp:keywords/>
  <dc:language>en-US</dc:language>
  <cp:lastModifiedBy>Школа</cp:lastModifiedBy>
  <cp:lastPrinted>2017-04-10T18:57:00Z</cp:lastPrinted>
  <dcterms:modified xsi:type="dcterms:W3CDTF">2002-01-06T21:15:00Z</dcterms:modified>
  <cp:revision>3</cp:revision>
  <dc:subject/>
  <dc:title/>
</cp:coreProperties>
</file>