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 апреля классный руководитель 3 « Б» класса провела с учащимися классный час  на тему  «Спорт в нашей жизни» с целью формирования представлений о спорте как одном из главных условий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содействовать сохранению здоровья каждого школьника; вовлекать детей в систематическое занятие спортом, физической культурой; воспитание моральных и волевых качеств; навыков правильного поведения; интереса, потребности к систематическим занятиям физическими упражн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интересом слушали сообщение по итогам Сборной России во время зимней олимпиады в Сочи, отгадывали загадки, учили речёвки о здоровье, рассказывали стихи о спорте. Перед учащимися выступил Куликов Р. Д.,тренер в ФОКе « Атлант». Многие учащиеся класса посещают его кружок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 провел беседу о здоровом образе жизн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274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28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075" cy="317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16:00Z</dcterms:created>
  <dc:creator>Вера</dc:creator>
  <dc:description/>
  <dc:language>en-US</dc:language>
  <cp:lastModifiedBy>Вадим Акимов</cp:lastModifiedBy>
  <dcterms:modified xsi:type="dcterms:W3CDTF">2017-04-26T18:16:00Z</dcterms:modified>
  <cp:revision>2</cp:revision>
  <dc:subject/>
  <dc:title/>
</cp:coreProperties>
</file>