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нун 72-годовщины со дня Победы 3 мая состоялся Фестиваль - конкурс чтецов среди учащихся 1-4 классов: «Мы о войне стихами говорим». В конкурсе приняли участие 27 чтецов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2693035</wp:posOffset>
            </wp:positionV>
            <wp:extent cx="16668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дин за другим выходили на сцену участники мероприятия. В их выступлениях ощущалась тщательная  и длительная подготовка. Выразительно, проникновенно звучали блестящие творения Э.Асадова, К.Симонова, А.Твардовского и многих других.  В выбранных произведениях учащиеся старались передать своё понимание текста, отношение к тем грозным событиям, выразить свои чувства. Покорили  собравшихся в зале своей искренностью первоклассники, артистизмом исполнения учащиеся 2-ых и 4-х классов.   Талантливым, проникновенным было выступление учащихся 3-х классов. Особенно трогательно прозвучало стихотворение Софьи Киевской  «Баллада о матери» в исполнении Загрековой Ульяны. Она настолько проникновенно, выразительно читала, что все присутствующие замерли, не сдерживая слёзы. Каждое выступление чтецов было неповторимым и запоминающимся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15582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655445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2299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132205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473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5825" cy="143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155825" cy="143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771015" cy="143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9400" cy="1438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155825" cy="143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155825" cy="143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 мероприятия  прививают любовь учащихся к истории своей Родины, своему Отечеству; воспитывают патриотизм, развивают кругозор, приобщают к литературе и литературному творчеств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8:00Z</dcterms:created>
  <dc:creator>Вадим Акимов</dc:creator>
  <dc:description/>
  <cp:keywords/>
  <dc:language>en-US</dc:language>
  <cp:lastModifiedBy>Татьяна</cp:lastModifiedBy>
  <dcterms:modified xsi:type="dcterms:W3CDTF">2017-05-05T10:55:00Z</dcterms:modified>
  <cp:revision>3</cp:revision>
  <dc:subject/>
  <dc:title/>
</cp:coreProperties>
</file>