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рамках регионального проекта «Танцующая школ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31 октября состоялось внеклассное общешкольное мероприятие «Осень в танце закружит» для обучающихся 5-11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581660</wp:posOffset>
            </wp:positionV>
            <wp:extent cx="2276475" cy="1704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селое настроение и море положительных эмоций от праздника получили не только выступающие на сцене, но и все присутствовавшие в за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3375</wp:posOffset>
            </wp:positionH>
            <wp:positionV relativeFrom="paragraph">
              <wp:posOffset>3175</wp:posOffset>
            </wp:positionV>
            <wp:extent cx="2276475" cy="170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2040" cy="170688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Музыкальные ном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24450</wp:posOffset>
            </wp:positionH>
            <wp:positionV relativeFrom="paragraph">
              <wp:posOffset>200025</wp:posOffset>
            </wp:positionV>
            <wp:extent cx="1228725" cy="14001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00025</wp:posOffset>
            </wp:positionV>
            <wp:extent cx="1828800" cy="13716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39365" cy="13773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Конк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76680" cy="17068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И самое главное танц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классического вальса 5 кл.                                     Задорной барыни 8 а кл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1933575" cy="170497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1225</wp:posOffset>
            </wp:positionH>
            <wp:positionV relativeFrom="paragraph">
              <wp:posOffset>72390</wp:posOffset>
            </wp:positionV>
            <wp:extent cx="2457450" cy="139065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2033270" cy="135255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же ребята поставили так любимый молодежью флеш-мо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4400</wp:posOffset>
            </wp:positionH>
            <wp:positionV relativeFrom="paragraph">
              <wp:posOffset>5715</wp:posOffset>
            </wp:positionV>
            <wp:extent cx="2028825" cy="1704975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17" t="-21" r="70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49195" cy="1714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84375" cy="17049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127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стилизованные танцы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0</wp:posOffset>
            </wp:positionH>
            <wp:positionV relativeFrom="paragraph">
              <wp:posOffset>3175</wp:posOffset>
            </wp:positionV>
            <wp:extent cx="2276475" cy="1704975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3120" cy="170688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есспорными победителями старшей возрастной группы стал танцевальный коллектив 11 класса. Зал визжал от «па» которые выводили мальчишки и девчонки на сцене.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3650</wp:posOffset>
            </wp:positionH>
            <wp:positionV relativeFrom="paragraph">
              <wp:posOffset>55880</wp:posOffset>
            </wp:positionV>
            <wp:extent cx="2276475" cy="1704975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9675</wp:posOffset>
            </wp:positionH>
            <wp:positionV relativeFrom="paragraph">
              <wp:posOffset>55880</wp:posOffset>
            </wp:positionV>
            <wp:extent cx="1828800" cy="1704975"/>
            <wp:effectExtent l="0" t="0" r="0" b="0"/>
            <wp:wrapNone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32" t="-21" r="133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5270</wp:posOffset>
            </wp:positionH>
            <wp:positionV relativeFrom="paragraph">
              <wp:posOffset>55880</wp:posOffset>
            </wp:positionV>
            <wp:extent cx="2550795" cy="1704975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10175</wp:posOffset>
            </wp:positionH>
            <wp:positionV relativeFrom="paragraph">
              <wp:posOffset>258445</wp:posOffset>
            </wp:positionV>
            <wp:extent cx="1800225" cy="1704975"/>
            <wp:effectExtent l="0" t="0" r="0" b="0"/>
            <wp:wrapNone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879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пришлось потрудиться, чтобы оценить и не обидеть никог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2120" cy="170688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7645" cy="171513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2:00Z</dcterms:created>
  <dc:creator>Татьяна</dc:creator>
  <dc:description/>
  <cp:keywords/>
  <dc:language>en-US</dc:language>
  <cp:lastModifiedBy>Татьяна</cp:lastModifiedBy>
  <dcterms:modified xsi:type="dcterms:W3CDTF">2015-11-02T06:10:00Z</dcterms:modified>
  <cp:revision>1</cp:revision>
  <dc:subject/>
  <dc:title/>
</cp:coreProperties>
</file>