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9332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2" w:type="dxa"/>
            <w:tcBorders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в МБОУ СОШ №3 прошёл праздник «« День матер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уважение и любовь к матер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азднике принимали участие ученики вторых классов, Зал был нарядно оформлен</w:t>
      </w:r>
      <w:r>
        <w:rPr>
          <w:rFonts w:cs="Times New Roman" w:ascii="Times New Roman" w:hAnsi="Times New Roman"/>
          <w:color w:val="6A6A6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 представлена выставка детских рисунков не тему: «Моя мама лучше всех». В ходе мероприятия наши воспитанники пели песни, частушки, показали сценки, рассказывали стихи о мамах, бабушках. Им всем удалось в полной мере проявить свои артистические способности и они очень гордились своим участием в мероприятии.  Проведённые конкурсы  дали возможность мамам и детям  проявить свою эрудицию и смекалку, поучаствовать в мероприятии.  Нам кажется, что с поставленными перед собой воспитательными задачами нам  удалось справиться. Все прошло очень хорошо, организованно, всем все понравилось. Подготовили и провели праздник классные руководители: Гаврина Татьяна Викторовна и Кочеткова Вера Васильевна. Помощь в музыкальном сопровождении оказала Потешкина Ольга Фёдоровн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03190</wp:posOffset>
            </wp:positionH>
            <wp:positionV relativeFrom="paragraph">
              <wp:posOffset>11430</wp:posOffset>
            </wp:positionV>
            <wp:extent cx="1597025" cy="135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220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63750" cy="13671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905510" cy="1365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063750" cy="13671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988310" cy="19773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976245" cy="19691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6740</wp:posOffset>
            </wp:positionH>
            <wp:positionV relativeFrom="paragraph">
              <wp:posOffset>299720</wp:posOffset>
            </wp:positionV>
            <wp:extent cx="3088640" cy="20466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989580" cy="1981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41:00Z</dcterms:created>
  <dc:creator>Admin</dc:creator>
  <dc:description/>
  <cp:keywords/>
  <dc:language>en-US</dc:language>
  <cp:lastModifiedBy>Татьяна</cp:lastModifiedBy>
  <dcterms:modified xsi:type="dcterms:W3CDTF">2015-12-10T05:49:00Z</dcterms:modified>
  <cp:revision>3</cp:revision>
  <dc:subject/>
  <dc:title/>
</cp:coreProperties>
</file>