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ноября в МБОУ СОШ №3 прошёл праздник «Мы школьниками стали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аздника: подчеркнуть значимость изменения статуса ребенка в связи с поступлением в школу; поддержать положительный эмоциональный настрой. </w:t>
            </w:r>
          </w:p>
          <w:p>
            <w:pPr>
              <w:pStyle w:val="Normal"/>
              <w:spacing w:lineRule="auto" w:line="240" w:before="0" w:after="0"/>
              <w:ind w:right="-141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родителей к школьной жизни дет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е принимали участие ученики первых клас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115</wp:posOffset>
            </wp:positionH>
            <wp:positionV relativeFrom="paragraph">
              <wp:posOffset>70485</wp:posOffset>
            </wp:positionV>
            <wp:extent cx="2449195" cy="16198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9" t="-20" r="-13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78105</wp:posOffset>
            </wp:positionV>
            <wp:extent cx="2238375" cy="1619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8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78105</wp:posOffset>
            </wp:positionV>
            <wp:extent cx="2200275" cy="1612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7" t="-9" r="14370" b="1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роли Буратино, Мальвины, Бабы Яги выступили учащиес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4590" cy="16249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030" cy="15995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роходил весело и живо. Сценарий мероприятия продуман. Именно это и дало возможность всем детям показать свои способности. Не было ни одного ребенка, который бы не принял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читали стихи, все вместе пели песни, танцевали. Многие приняли участие в сце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905</wp:posOffset>
            </wp:positionV>
            <wp:extent cx="2314575" cy="170878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4905</wp:posOffset>
            </wp:positionH>
            <wp:positionV relativeFrom="paragraph">
              <wp:posOffset>6350</wp:posOffset>
            </wp:positionV>
            <wp:extent cx="1970405" cy="165544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626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4580</wp:posOffset>
            </wp:positionH>
            <wp:positionV relativeFrom="paragraph">
              <wp:posOffset>6350</wp:posOffset>
            </wp:positionV>
            <wp:extent cx="2479675" cy="165481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пассивного и активного участия детей в празднике позволило им и отдохнуть, и расслабиться, и подвигаться, и проявить свои способности. Подготовили и провели праздник классные руководители: Гаврина Татьяна Викторовна и Кочеткова Вера Васильевна. Помощь в музыкальном сопровождении оказала Потешкина Ольга Фёдоровна.</w:t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paragraph">
              <wp:posOffset>112395</wp:posOffset>
            </wp:positionV>
            <wp:extent cx="2509520" cy="152400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бят поздравил председатель ученического самоуправления </w:t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 Ульянов. Объяснив им, что они теперь не только </w:t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школы, но члены Детского Объединения Малыши </w:t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желав им хорошей учебы,  активного участия в делах </w:t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сообщества вручил значки отличия (ДОМ).</w:t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ручили сладкие подар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9:00Z</dcterms:created>
  <dc:creator>Admin</dc:creator>
  <dc:description/>
  <dc:language>en-US</dc:language>
  <cp:lastModifiedBy>пользователь</cp:lastModifiedBy>
  <dcterms:modified xsi:type="dcterms:W3CDTF">2014-12-03T11:31:00Z</dcterms:modified>
  <cp:revision>3</cp:revision>
  <dc:subject/>
  <dc:title/>
</cp:coreProperties>
</file>