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т и наступило 1 сентября для учеников второго класса! Первый звонок в новом учебном году! Первый урок – на тему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 Внимание дети!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90215</wp:posOffset>
            </wp:positionH>
            <wp:positionV relativeFrom="paragraph">
              <wp:posOffset>20955</wp:posOffset>
            </wp:positionV>
            <wp:extent cx="2362200" cy="21526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8835</wp:posOffset>
            </wp:positionH>
            <wp:positionV relativeFrom="paragraph">
              <wp:posOffset>20955</wp:posOffset>
            </wp:positionV>
            <wp:extent cx="1743075" cy="2162175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5245</wp:posOffset>
            </wp:positionH>
            <wp:positionV relativeFrom="paragraph">
              <wp:posOffset>1905</wp:posOffset>
            </wp:positionV>
            <wp:extent cx="1760855" cy="209613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747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6660</wp:posOffset>
            </wp:positionH>
            <wp:positionV relativeFrom="paragraph">
              <wp:posOffset>1905</wp:posOffset>
            </wp:positionV>
            <wp:extent cx="2561590" cy="20961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88870" cy="20656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66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 с весёлыми клоунами говорили о том, что самое главное умение в жизни это умение правильно действовать в случае любой опасности. Чем  больше они узнавали о разных опасностях, тем увереннее  чувствовали себя в этих, пока игровых ситуациях. В конце урока ребята вместе с учителем и гостями подвели итог - « Если человек уверен в себе, в своих знаниях он обязательно справится с опасностью, а это значит, что он останется живым и здоровым». Старикова С. А.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59:00Z</dcterms:created>
  <dc:creator>007</dc:creator>
  <dc:description/>
  <cp:keywords/>
  <dc:language>en-US</dc:language>
  <cp:lastModifiedBy>Школа</cp:lastModifiedBy>
  <dcterms:modified xsi:type="dcterms:W3CDTF">2002-01-01T11:26:00Z</dcterms:modified>
  <cp:revision>6</cp:revision>
  <dc:subject/>
  <dc:title/>
</cp:coreProperties>
</file>