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ластной акции « Внимание - дети! » 1 сентября Кочеткова В.В. провела урок- игру </w:t>
      </w:r>
      <w:r>
        <w:rPr>
          <w:rFonts w:cs="Times New Roman" w:ascii="Times New Roman" w:hAnsi="Times New Roman"/>
          <w:b/>
          <w:sz w:val="28"/>
          <w:szCs w:val="28"/>
        </w:rPr>
        <w:t>« Школа светофорных наук»</w:t>
      </w:r>
      <w:r>
        <w:rPr>
          <w:rFonts w:cs="Times New Roman" w:ascii="Times New Roman" w:hAnsi="Times New Roman"/>
          <w:sz w:val="28"/>
          <w:szCs w:val="28"/>
        </w:rPr>
        <w:t xml:space="preserve"> с учащимися 4 « Б» кла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закрепить знания и представления младших школьников о безопасном поведении на улицах и дорогах; проконтролировать и обобщить умения и навыки детей по основным правилам дорожного движения; предупредить наиболее распространенные ошибки поведения детей на дорогах; проверить и закрепить знание детьми дорожных зна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развлекал детей Светофор с цветными человечками. Приходили в гости Почемучки. Учащиеся побывали в школе светофорных наук. Сдали мини-экзамен по ПДД. Но больше всего понравилось прочитать зашифрованное письмо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64770</wp:posOffset>
            </wp:positionV>
            <wp:extent cx="2305685" cy="17094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094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9305</wp:posOffset>
            </wp:positionH>
            <wp:positionV relativeFrom="paragraph">
              <wp:posOffset>64770</wp:posOffset>
            </wp:positionV>
            <wp:extent cx="2111375" cy="1730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73037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2970</wp:posOffset>
            </wp:positionH>
            <wp:positionV relativeFrom="paragraph">
              <wp:posOffset>64770</wp:posOffset>
            </wp:positionV>
            <wp:extent cx="2300605" cy="173037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30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3646805</wp:posOffset>
            </wp:positionV>
            <wp:extent cx="3938270" cy="253873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2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53873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055</wp:posOffset>
            </wp:positionH>
            <wp:positionV relativeFrom="paragraph">
              <wp:posOffset>3837940</wp:posOffset>
            </wp:positionV>
            <wp:extent cx="2540635" cy="217741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4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17741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893445</wp:posOffset>
            </wp:positionV>
            <wp:extent cx="3072765" cy="250698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446" r="144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50698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977900</wp:posOffset>
            </wp:positionV>
            <wp:extent cx="2785110" cy="23368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1725" r="294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3368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40:00Z</dcterms:created>
  <dc:creator>Вера</dc:creator>
  <dc:description/>
  <dc:language>en-US</dc:language>
  <cp:lastModifiedBy>Школа</cp:lastModifiedBy>
  <dcterms:modified xsi:type="dcterms:W3CDTF">2002-01-01T09:42:00Z</dcterms:modified>
  <cp:revision>3</cp:revision>
  <dc:subject/>
  <dc:title/>
</cp:coreProperties>
</file>