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й акции, посвященной дню солидарности в борьбе с терроризмом 1 сентября в 9 «Б» классе был проведен классный час о пожарной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1) совершенствование у школьников знаний о пожарной  безопасности в школе, дома, в ле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бщественного сознания и гражданской позиции подрастающ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е была приглашена заместитель начальника ПЧ-41 Софронова А.М., которая  познакомила ребят с основами пожарной безопасности и правилами поведения во время пожара. Ребята посмотрели фильм «Недетские игры» о ребятах-героях, которые помогали спасателям в сохранении жизни людей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332740</wp:posOffset>
            </wp:positionV>
            <wp:extent cx="3574415" cy="23806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3179445</wp:posOffset>
            </wp:positionV>
            <wp:extent cx="3500755" cy="23380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36:00Z</dcterms:created>
  <dc:creator>Татьяна</dc:creator>
  <dc:description/>
  <cp:keywords/>
  <dc:language>en-US</dc:language>
  <cp:lastModifiedBy>Школа</cp:lastModifiedBy>
  <dcterms:modified xsi:type="dcterms:W3CDTF">2002-01-01T10:36:00Z</dcterms:modified>
  <cp:revision>2</cp:revision>
  <dc:subject/>
  <dc:title/>
</cp:coreProperties>
</file>