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а» классе школы №3 прошёл тематический классный час по теме: «Наркотики, психоактивные  вещества и последствия их употреб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мероприятия: помочь ученикам осознать, что подростк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к и взрослые, страдают от употребления наркот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757555</wp:posOffset>
            </wp:positionV>
            <wp:extent cx="2694305" cy="179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лассный час прошёл в разнообразной форме: выступлении агитбригады, дискуссии. Была проведена предварительная подготовка. Ребята  рисовали плакаты, листовки с напоминанием об опасности, подготовили видео-слай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9110" cy="17995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27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7070" cy="1799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20" t="-9" r="161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шла дискуссия «Вред наркотиков, алкоголя и табака для здоровья и их последствия» это расходы общества на лечение, снижение производительности труда, преступления и  другие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й этап классного часа – «Итоговый круг», каждый и ребят высказал, что для него было интересным  и полез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9:00Z</dcterms:created>
  <dc:creator>п</dc:creator>
  <dc:description/>
  <dc:language>en-US</dc:language>
  <cp:lastModifiedBy>Школа</cp:lastModifiedBy>
  <dcterms:modified xsi:type="dcterms:W3CDTF">2001-12-31T20:59:00Z</dcterms:modified>
  <cp:revision>2</cp:revision>
  <dc:subject/>
  <dc:title/>
</cp:coreProperties>
</file>