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both"/>
        <w:rPr>
          <w:rStyle w:val="C1c13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1c13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1c13"/>
          <w:b/>
          <w:b/>
          <w:bCs/>
          <w:i/>
          <w:i/>
          <w:iCs/>
          <w:color w:val="000000"/>
          <w:sz w:val="28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13"/>
          <w:b/>
          <w:b/>
          <w:bCs/>
          <w:color w:val="000000"/>
          <w:sz w:val="28"/>
          <w:szCs w:val="32"/>
        </w:rPr>
      </w:pPr>
      <w:r>
        <w:rPr>
          <w:rStyle w:val="C1c13"/>
          <w:b/>
          <w:bCs/>
          <w:i/>
          <w:iCs/>
          <w:color w:val="000000"/>
          <w:sz w:val="28"/>
          <w:szCs w:val="32"/>
        </w:rPr>
        <w:t>19 .09. 2017 г. в 8б классе проведен  классный час</w:t>
      </w:r>
      <w:r>
        <w:rPr>
          <w:rStyle w:val="C13"/>
          <w:b/>
          <w:bCs/>
          <w:color w:val="000000"/>
          <w:sz w:val="28"/>
          <w:szCs w:val="32"/>
        </w:rPr>
        <w:t>  на тему «НАРКОТИКИ или ЖИЗНЬ»</w:t>
      </w:r>
    </w:p>
    <w:p>
      <w:pPr>
        <w:pStyle w:val="C11"/>
        <w:shd w:fill="FFFFFF" w:val="clear"/>
        <w:spacing w:before="0" w:after="0"/>
        <w:jc w:val="both"/>
        <w:rPr>
          <w:rStyle w:val="C13"/>
          <w:b/>
          <w:b/>
          <w:bCs/>
          <w:color w:val="000000"/>
          <w:sz w:val="28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>
          <w:rStyle w:val="C12c1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</w:rPr>
        <w:t>  способствовать  формированию  знаний  о  вреде  наркомании; росту  самосознания  и  самооценки  подростков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rStyle w:val="C1c12"/>
          <w:b/>
          <w:bCs/>
          <w:i/>
          <w:iCs/>
          <w:color w:val="000000"/>
          <w:sz w:val="28"/>
          <w:szCs w:val="28"/>
        </w:rPr>
        <w:t>Задачи:  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Развить  умение  аргументировать  свою  точку  зрения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Помочь  школьникам  выработать  зрелую,  обоснованную  позицию  в  отношении употребления  наркотиков,  осознать  глубину  данной  проблемы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>
          <w:rStyle w:val="C0"/>
          <w:color w:val="000000"/>
          <w:sz w:val="28"/>
        </w:rPr>
        <w:t>Воспитывать  потребность  в  здоровом  образе  жизни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>
          <w:rStyle w:val="C12c1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</w:rPr>
        <w:t xml:space="preserve"> мультимедийная презентация, анкета «Наркотики и подросток», выставка рисунков учащихся, видеоролики социальной рекламы против наркотиков, музыкальные записи Эдит Пиаф, Владимира Высоцкого, группы «Битлз». 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32385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color w:val="000000"/>
          <w:sz w:val="28"/>
        </w:rPr>
        <w:drawing>
          <wp:inline distT="0" distB="0" distL="0" distR="0">
            <wp:extent cx="3231515" cy="216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</w:rPr>
        <w:t xml:space="preserve">        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лассный час начался с рассказа учителя о разрушительном вреде наркотиков. Не оставили безразличными  прослушанные рассказы-исповеди людей, чьи жизни были разрушены наркотиками. Был просмотрен ролик социальной рекламы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Ребята провели групповую работу в форме диспута на тему «Наркотики - или ГТО»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96850</wp:posOffset>
            </wp:positionV>
            <wp:extent cx="2695575" cy="180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2691130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3">
    <w:name w:val="c1 c13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12c1">
    <w:name w:val="c12 c1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>
      <w:lang w:bidi="en-US"/>
    </w:rPr>
  </w:style>
  <w:style w:type="paragraph" w:styleId="C4">
    <w:name w:val="c4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User</dc:creator>
  <dc:description/>
  <cp:keywords/>
  <dc:language>en-US</dc:language>
  <cp:lastModifiedBy>Школа</cp:lastModifiedBy>
  <dcterms:modified xsi:type="dcterms:W3CDTF">2001-12-31T21:06:00Z</dcterms:modified>
  <cp:revision>2</cp:revision>
  <dc:subject/>
  <dc:title>19 </dc:title>
</cp:coreProperties>
</file>