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История и культура Пензенской области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еники 3 «А» класса (Классный руководитель Булкаева Татьяна Алексеевна) 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7 сентября приняли участие в областном мероприятии - единый классный час "История и культура Пензенской области"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Классный час  были построен  на основе просмотра  фильма "Добро пожаловать в Пензенскую область". Фильм посвящен истории, традициям, архитектуре, искусству, городским мифам и легендам столицы Сурского края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-1270</wp:posOffset>
            </wp:positionV>
            <wp:extent cx="3234055" cy="2162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1515" cy="2160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своение культурных и духовных ценностей родного края способствуют формированию любви к своей Родине, готовности действовать во благо своей страны, позволяя идти от частного – к общему; от воспитания любви и уважения к семье, своему родному дому, к любви к «малой» Родине, стране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26:00Z</dcterms:created>
  <dc:creator>ADMIN</dc:creator>
  <dc:description/>
  <cp:keywords/>
  <dc:language>en-US</dc:language>
  <cp:lastModifiedBy>Школа</cp:lastModifiedBy>
  <dcterms:modified xsi:type="dcterms:W3CDTF">2002-01-02T00:27:00Z</dcterms:modified>
  <cp:revision>4</cp:revision>
  <dc:subject/>
  <dc:title/>
</cp:coreProperties>
</file>