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7 сентября в 6 классе был проведён классный час на тему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стория Пензенского кр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проведения классного часа является-воспитание у обучающихся чувства гордости за свою малую Родину. Классный час был построен на основе просмотра документального фильма «В Пензе вся история России…», который является одним из первых фильмов историко-культурного и туристического телепроекта «Добро пожаловать в Пензенскую область»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2515</wp:posOffset>
            </wp:positionH>
            <wp:positionV relativeFrom="paragraph">
              <wp:posOffset>635</wp:posOffset>
            </wp:positionV>
            <wp:extent cx="3223895" cy="2164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7230" cy="216027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большим интересом просмотрели фильм, так как он посвящён не только истории, но и традициям, архитектуре, искусству, городским мифам и легендам столицы Сурского края. Каждый из них старался вспомнить какую-нибудь интересную историю, связанную с историческим памятником, что говорит о культурной образованности обучающихся. Это объясняет социальную важность приобщения школьников к историко-культурному наследию каря. Посещение объектов историко-культурного наследия Пензенского края предоставляет неповторимую возможность глубже узнать и наглядно ознакомиться с историческим и культурным наследием собственного региона и страны, пробудить у юных людей чувство государственного самосо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7230" cy="21602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7230" cy="21602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следует отметить просьбу обучающихся побольше проводить мероприятия, которые бы способствовали формированию чувства гордости за родной край, страну, воспитанию уважения к её истор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8:00Z</dcterms:created>
  <dc:creator>User</dc:creator>
  <dc:description/>
  <cp:keywords/>
  <dc:language>en-US</dc:language>
  <cp:lastModifiedBy>Школа</cp:lastModifiedBy>
  <dcterms:modified xsi:type="dcterms:W3CDTF">2001-12-31T20:18:00Z</dcterms:modified>
  <cp:revision>2</cp:revision>
  <dc:subject/>
  <dc:title/>
</cp:coreProperties>
</file>