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Н - одна из наиболее популярных и полезных форм работы. Во время игры любой учащийся может раскрыться, он не боится неудач. У учащихся формируется чувство коллективизма, развиваются умения быстро ориентироваться в предложенной речевой ситуации. Такое мероприятие повышает уровень восприятия, активизирует потребности детей, развивает их культурный вкус. В духе азартного соревнования учащиеся могут проявить эруд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 «А» классе был проведён КВН по русскому языку под руководством кл. руководителя: Гавриной Т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подготовки были поставлены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Обучающие 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изученный материал по основным разделам русского язык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 применять полученные знания на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азвивающие 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, познавательный интерес, творческую активность, кругозор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ультуру речи учащихся на внекласс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оспитывающие 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мение работать в групп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к родн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мероприятии использовалась мультимедиа-презентация. Этот вид работы способствует вовлечению всех учащихся в ход игры и дает возможность быстро проверить правильность выполнения заданий. А раздаточный материал  развивает у детей способности к самостоятельной или групповой творческой работе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гры были выбраны 2 команды. Каждая группа выбрала командира и придумала название, эмблему  своей команде. ( «Супер прилагательные», «Словесники»). Игра началась с привет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4230</wp:posOffset>
            </wp:positionH>
            <wp:positionV relativeFrom="paragraph">
              <wp:posOffset>3810</wp:posOffset>
            </wp:positionV>
            <wp:extent cx="2156460" cy="1440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5825" cy="14389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были предложены различные конкурсы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Учащиеся с интересом отвечали на вопросы и выполняли различные зад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7790</wp:posOffset>
            </wp:positionH>
            <wp:positionV relativeFrom="paragraph">
              <wp:posOffset>635</wp:posOffset>
            </wp:positionV>
            <wp:extent cx="1617345" cy="10763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мероприятия были подведены итоги игры, состоялось награждение команд. Мероприятие прошло в дружественной обстановке, дети работали весело, с азартом. Считаю, что цели достигну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11:00Z</dcterms:created>
  <dc:creator>User</dc:creator>
  <dc:description/>
  <dc:language>en-US</dc:language>
  <cp:lastModifiedBy>Школа</cp:lastModifiedBy>
  <dcterms:modified xsi:type="dcterms:W3CDTF">2002-01-02T20:14:00Z</dcterms:modified>
  <cp:revision>4</cp:revision>
  <dc:subject/>
  <dc:title/>
</cp:coreProperties>
</file>