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«А» классе прошел классный час в форме увлекательного путешествия  «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В поисках клад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 проведенного мероприятия: научить детей активно действовать друг с другом, быстро принимать правильное решение; развитие познавательного интереса, логического мышления, любознательности, находчивости, воображения,  отработка командного взаимодействия.   Это интересное захватывающее приключение дало детям возможность раскрыть свои таланты и показать способности, эрудицию, смекалку в различных ситуациях. В ходе мероприятия ребята продемонстрировали знания загадок, ребусов, пословиц и поговоро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0" cy="202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0470" r="-14" b="26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2865" cy="1562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5475" cy="20307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18620" r="-14" b="17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7495" cy="20008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22391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3680" cy="20008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20113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8880" cy="199644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му проведению мероприятия способствовала большая предварительная работа. Ответственная за подготовку к классному часу Загрекова Ульяна  разработала маршрут развлечения, подобрала загадки, элементы костюмов. Большую помощь в организации и проведении мероприятия оказали Сокольникова Виктория, Бабушкина Кира, Волков Кирилл. Все участники получили отличный заряд бодрости и море положительных эмоций. Поставленные цели были достигнуты. Дети получили удовольствие от совместного творческ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Гаврина Татьяна Викторовн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46:00Z</dcterms:created>
  <dc:creator>user</dc:creator>
  <dc:description/>
  <dc:language>en-US</dc:language>
  <cp:lastModifiedBy>Вадим Акимов</cp:lastModifiedBy>
  <dcterms:modified xsi:type="dcterms:W3CDTF">2017-11-21T14:46:00Z</dcterms:modified>
  <cp:revision>2</cp:revision>
  <dc:subject/>
  <dc:title/>
</cp:coreProperties>
</file>