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в 9-х классах был проведен классный час «В мире прав и обязаннос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нятия: формирование правовой грамотности уча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) знакомство с основными правами и обязанностями несовершеннолетних посредством игры; 2) воспитание толерантного отношения к окружающим; 3) умение применять знание прав и обязанностей на практ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час проводился в форме конкурса. Ребятам было предложено разделиться на 4 группы (команды). Было сформировано жюри конкурса. Учащиеся придумали название своей команде и выбрали капитана. Ребята работали на листах-заданиях. Задания также демонстрировались на экране с помощью презент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4285" cy="1799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2740" cy="179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509" r="13187" b="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онкурсе команды выбирали те права, которые прописаны в конвенции о правах ребенка. В следующем конкурсе нужно было выбрать правильный ответ. Третий конкурс был направлен на то, чтобы из предложенного на слайде перечня выбрать то, что относится к правам, а что – к обязанностям. В четвертом конкурсе рассматривались ситуации: ребятам нужно было определить какие виды юридической ответственности наступают в каждой из ситуаций. Также проводились конкурсы: «Что лишнее», «Ответственность несовершеннолетних», «Что я зна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2560" cy="17995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2560" cy="17995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занятия жюри определило команду-победителя, отметили наиболее активных ребят. Все учащиеся проявили интерес к занятию. В заключении им были предложены буклеты с прописанными в них правами, обязанностями и ответственностью несовершеннолетни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39:00Z</dcterms:created>
  <dc:creator>Скворцова Елена Ник</dc:creator>
  <dc:description/>
  <dc:language>en-US</dc:language>
  <cp:lastModifiedBy>Вадим Акимов</cp:lastModifiedBy>
  <dcterms:modified xsi:type="dcterms:W3CDTF">2017-11-26T15:39:00Z</dcterms:modified>
  <cp:revision>2</cp:revision>
  <dc:subject/>
  <dc:title/>
</cp:coreProperties>
</file>