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 ноября в 4 «А» классе под руководством классного руководителя Гавриной Т.В., был проведён классный час ко Дню матер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ходя из темы и учитывая особенности класса, были поставлены следующие цели и зада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знания истории и обычаев празднования Дня матери в нашей стране и за рубеж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творческую активность учащихся, любозна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ывать внимательное, заботливое, трепетное, уважительное, бережное отношение к матери, готовность помочь ей в любую минуту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роприятие проводилось  в виде конкурсно-развлекательной игр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гадай мелодию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но направлено на воспитание у детей чувства уважения, любви к матери, развитию у детей организационных и художественных способностей. Все дети были вовлечены в проведение классного мероприятия.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3390</wp:posOffset>
            </wp:positionH>
            <wp:positionV relativeFrom="paragraph">
              <wp:posOffset>-3810</wp:posOffset>
            </wp:positionV>
            <wp:extent cx="2400300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6" t="-14" r="114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95295" cy="1800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ыла проведена подготовительная работа с детьми. Учащиеся заранее нарисовали рисунк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их мам, написали сочинение на тем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Мама - мой анге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сделали выставку рисунков. Дети выступили хорошо. Выразительно  читали стихи, зачитывали свои сочинения, угадывали и пели песни, танцевали танец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99740" cy="18008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99740" cy="18008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96565" cy="17995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80770" cy="18002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 детей развивались такие умения и навыки как умение думать, говорить, слушать, рассуждать. Форма педагогического общения была игровая, эмоциональная. Эта форма рациональна, т.к. соответствует возрастным особенностям детей, их жизненному опыту, наглядно – образному мышлению. Время использовалось эффективно, запланированный объём выполн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атмосфера была доброжелательной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й взгляд, поставленные цели достигнуты.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Гаврина Т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6:00Z</dcterms:created>
  <dc:creator>Admin</dc:creator>
  <dc:description/>
  <dc:language>en-US</dc:language>
  <cp:lastModifiedBy>Вадим Акимов</cp:lastModifiedBy>
  <dcterms:modified xsi:type="dcterms:W3CDTF">2017-11-28T05:36:00Z</dcterms:modified>
  <cp:revision>2</cp:revision>
  <dc:subject/>
  <dc:title/>
</cp:coreProperties>
</file>