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7 ноября Кочеткова В.В. провела с учащимися 4 « Б « класса классный час, посвященный  Дню Матер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передача младшим школьникам социально значимых знаний, направленных на развитие гуманистических ценностных ориентаций школьников; формирование уважительного отношения к матери, желание помогать ей; формирование уважительного отношения к семейным ценностям;воспитание любви, понимания к самому близкому человеку – матери, правильное отношение к маме; развитие умений сравнивать, анализировать, выделять главное, обобщать. Учащиеся подготовили пословицы, стихи, притчи о матери, подарки для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6365" cy="200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134" r="72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80360" cy="2004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13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0150" cy="1853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058160" cy="1849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937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4705</wp:posOffset>
            </wp:positionH>
            <wp:positionV relativeFrom="paragraph">
              <wp:posOffset>151130</wp:posOffset>
            </wp:positionV>
            <wp:extent cx="3003550" cy="211518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10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Вера</dc:creator>
  <dc:description/>
  <dc:language>en-US</dc:language>
  <cp:lastModifiedBy>Школа</cp:lastModifiedBy>
  <dcterms:modified xsi:type="dcterms:W3CDTF">2001-12-31T20:08:00Z</dcterms:modified>
  <cp:revision>2</cp:revision>
  <dc:subject/>
  <dc:title/>
</cp:coreProperties>
</file>