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 декабря с учащимися 4 «Б» класса Кочеткова В.В. провела классный час  на тему: «О вреде кур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историей возникновения табакокурения, его отрицательным воздействием на организм человека; воспитывать у учащихся негативное отношение к курению. На  занятии учащиеся разгадывали кроссворд, читали стихи, смотрели мультфильм « Трубка и медведь», слушали песню о вреде курения из м/ф « Остров сокровищ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выступления учителя дети узнали, что от курения страдают нервные клетки организма, повышается утомляемость, утрачивается способность к логическому мышлению. Ребята сделали вывод: для растущего организма курить очень вредно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782695" cy="2837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3735" cy="3363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28:00Z</dcterms:created>
  <dc:creator>Вера</dc:creator>
  <dc:description/>
  <dc:language>en-US</dc:language>
  <cp:lastModifiedBy>Вадим Акимов</cp:lastModifiedBy>
  <dcterms:modified xsi:type="dcterms:W3CDTF">2017-12-07T16:28:00Z</dcterms:modified>
  <cp:revision>2</cp:revision>
  <dc:subject/>
  <dc:title/>
</cp:coreProperties>
</file>