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 декабря в 3 «Б»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СОШ №3 р.п. Сосновоборск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классный час посвященный Дню Героя От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историей возникновения праздника «День Героев Отечества», его героями и их подви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ознакомились с историей праздника, читали стихи, в игровой форме определили качества, необходимые герою. Дети по подгруппам готовили небольшие сообщения  о героях и их подвигах. </w:t>
      </w:r>
    </w:p>
    <w:p>
      <w:pPr>
        <w:pStyle w:val="P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очтили память павших минутой молчания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нятие прошло на высоком эмоциональном подъеме, пронизано чувством патриотизма и  гордости за свой народ. Участие приняли все обучающие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6830</wp:posOffset>
            </wp:positionV>
            <wp:extent cx="1828800" cy="2876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4" t="15724" r="15900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36830</wp:posOffset>
            </wp:positionV>
            <wp:extent cx="2162175" cy="28765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775</wp:posOffset>
            </wp:positionH>
            <wp:positionV relativeFrom="paragraph">
              <wp:posOffset>38735</wp:posOffset>
            </wp:positionV>
            <wp:extent cx="2152650" cy="28765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2461260</wp:posOffset>
            </wp:positionV>
            <wp:extent cx="3838575" cy="28765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461260</wp:posOffset>
            </wp:positionV>
            <wp:extent cx="2686050" cy="28765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81" t="-20" r="879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/>
        <w:t xml:space="preserve">       </w:t>
      </w:r>
      <w:r>
        <w:rPr>
          <w:lang w:val="en-US" w:eastAsia="en-US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7:00Z</dcterms:created>
  <dc:creator>Юрик</dc:creator>
  <dc:description/>
  <dc:language>en-US</dc:language>
  <cp:lastModifiedBy>Вадим Акимов</cp:lastModifiedBy>
  <dcterms:modified xsi:type="dcterms:W3CDTF">2017-12-11T14:27:00Z</dcterms:modified>
  <cp:revision>2</cp:revision>
  <dc:subject/>
  <dc:title/>
</cp:coreProperties>
</file>