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В 8б, 8а  классах №3 р.п. Сосновоборск состоялся классный час на тем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 История комсомола».  </w:t>
      </w:r>
    </w:p>
    <w:p>
      <w:pPr>
        <w:pStyle w:val="C10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4"/>
          <w:b/>
          <w:bCs/>
          <w:i/>
          <w:iCs/>
          <w:color w:val="000000"/>
          <w:sz w:val="28"/>
          <w:szCs w:val="28"/>
        </w:rPr>
        <w:t>Цель мероприятия:</w:t>
      </w:r>
      <w:r>
        <w:rPr>
          <w:rStyle w:val="C2"/>
          <w:color w:val="000000"/>
          <w:sz w:val="28"/>
          <w:szCs w:val="28"/>
        </w:rPr>
        <w:t>  изучение истории и общественной деятельности Всесоюзного ленинского коммунистического союза молодёжи</w:t>
      </w:r>
    </w:p>
    <w:p>
      <w:pPr>
        <w:pStyle w:val="C10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4"/>
          <w:b/>
          <w:bCs/>
          <w:i/>
          <w:iCs/>
          <w:color w:val="000000"/>
          <w:sz w:val="28"/>
          <w:szCs w:val="28"/>
        </w:rPr>
        <w:t>Задачи:</w:t>
      </w:r>
      <w:r>
        <w:rPr>
          <w:rStyle w:val="C2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пособствовать развитию познавательного интереса к изучению истории своей страны, истории создания и деятельности комсомольской организаци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оспитывать чувства  гражданственности и патриотизма у школьников, любви к своей Родине, родному краю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пособствовать воспитанию готовности участвовать в общественно-политической жизни  школы, посёлка, государ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Мероприятие провела и подготовила учитель русского языка и литературы Кондратьева Н. В.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В ходе занятия учащиеся узнали историю создания комсомольской организации, пути ее становления и постепенного развития. Также ребята познакомились с нравственными правилами, которым следовали комсомольцы. Мероприятие сопровождалось яркой презентацией.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Вспомнили комсомольцев-героев, чьи имена навсегда останутся в нашей памяти. Дети читали стихи: «Я - пламя , я - пожар», « Комсомольский билет», слушали песни: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«На безымянной высоте», «Комсомольцы – добровольцы», «Не расстанусь с комсомолом»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3231515" cy="200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7035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drawing>
          <wp:inline distT="0" distB="0" distL="0" distR="0">
            <wp:extent cx="3231515" cy="2008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7035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3231515" cy="2077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3953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Ребята сделали вывод, что современной молодежи следует равняться на комсомольцев, быть такими же активными, целеустремленными, смелыми, любящими свою стран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C14">
    <w:name w:val="c14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35:00Z</dcterms:created>
  <dc:creator>User</dc:creator>
  <dc:description/>
  <dc:language>en-US</dc:language>
  <cp:lastModifiedBy>Вадим Акимов</cp:lastModifiedBy>
  <dcterms:modified xsi:type="dcterms:W3CDTF">2017-12-11T14:36:00Z</dcterms:modified>
  <cp:revision>3</cp:revision>
  <dc:subject/>
  <dc:title>Учащиеся 7б класса МБОУ СОШ №3 р</dc:title>
</cp:coreProperties>
</file>